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b/>
          <w:b/>
        </w:rPr>
      </w:pPr>
      <w:r>
        <w:rPr>
          <w:b/>
          <w:sz w:val="28"/>
          <w:szCs w:val="28"/>
        </w:rPr>
        <w:t xml:space="preserve">MĚSTSKÝ ÚŘAD CHODOV , </w:t>
      </w:r>
      <w:r>
        <w:rPr>
          <w:b/>
        </w:rPr>
        <w:t xml:space="preserve">odbor školství, kultury a vnitřních věcí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Komenského 1077, 357 35 Chodov</w:t>
      </w:r>
    </w:p>
    <w:p>
      <w:pPr>
        <w:pStyle w:val="Normal"/>
        <w:rPr/>
      </w:pPr>
      <w:r>
        <w:rPr>
          <w:sz w:val="18"/>
          <w:szCs w:val="18"/>
        </w:rPr>
        <w:t>OŠKV - matrika  ,  tel: 352 352 1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Spisová značka: </w:t>
        <w:tab/>
        <w:tab/>
        <w:tab/>
        <w:tab/>
        <w:tab/>
        <w:t xml:space="preserve"> </w:t>
        <w:tab/>
        <w:tab/>
        <w:t xml:space="preserve">Datum podání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 Á D O S T   O  V Y D Á N Í   M A T R I Č N Í H O   D O K L A D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ádám o vydání rodného listu*  oddacího listu*  úmrtního listu*</w:t>
      </w:r>
    </w:p>
    <w:p>
      <w:pPr>
        <w:pStyle w:val="Normal"/>
        <w:rPr/>
      </w:pPr>
      <w:r>
        <w:rPr>
          <w:b/>
        </w:rPr>
        <w:t>pro použití v České republice,  případně v cizině  (uveďte stát) ……………………...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ůvod podání žádosti:  …………………………………………………………………..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dný list:</w:t>
      </w:r>
    </w:p>
    <w:p>
      <w:pPr>
        <w:pStyle w:val="Normal"/>
        <w:rPr/>
      </w:pPr>
      <w:r>
        <w:rPr>
          <w:b/>
        </w:rPr>
        <w:t>Jméno a příjmení: ………………………………………………………………………..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um a  místo narození: ………………………………………………………………..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ddací list: </w:t>
      </w:r>
    </w:p>
    <w:p>
      <w:pPr>
        <w:pStyle w:val="Normal"/>
        <w:rPr/>
      </w:pPr>
      <w:r>
        <w:rPr>
          <w:b/>
        </w:rPr>
        <w:t>Jméno a příjmení ženicha: ………………………………………………………………..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méno a příjmení nevěsty: ………………………………………………………………..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um a místo uzavření manželství: ……………………………………………………..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Úmrtní list: </w:t>
      </w:r>
    </w:p>
    <w:p>
      <w:pPr>
        <w:pStyle w:val="Normal"/>
        <w:rPr/>
      </w:pPr>
      <w:r>
        <w:rPr>
          <w:b/>
        </w:rPr>
        <w:t>Jméno a  příjmení: …………………………………………………………………………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a místo úmrtí: 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 xml:space="preserve">Údaje o žadateli: 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Jméno a příjmení: ……………………………………………………………………………..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Doklad totožnosti: OP, CD, č.: ………… vydán kým: …………………. dne: …………….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 xml:space="preserve">Žadatel byl poučen o nutnosti vyššího ověření dokladu, je-li vydán pro použití v cizině. 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P o ž a d u j i -  n e p o ž a d u j i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Adresa žadatele pro doručení: ………………………………………………………………..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ind w:firstLine="708"/>
        <w:rPr/>
      </w:pPr>
      <w:r>
        <w:rPr>
          <w:b/>
        </w:rPr>
        <w:t xml:space="preserve">                                               </w:t>
      </w:r>
      <w:r>
        <w:rPr>
          <w:b/>
        </w:rPr>
        <w:t>podpis žadatele: ………………………………………...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Právní nárok žadatele byl ověřen podle § 25 zákona č. 301/2000 Sb., žadatel je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fyzickou osobou, které se zápis týká*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člen její rodiny (manžel, dítě, rodič, prarodič, vnuk, sourozenec)*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zplnomocněný zástupce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rávní poplatek ve výši ……..Kč byl uhrazen dne: …………. č. dokladu: ……………....</w:t>
      </w:r>
    </w:p>
    <w:p>
      <w:pPr>
        <w:pStyle w:val="Normal"/>
        <w:rPr>
          <w:b/>
          <w:b/>
        </w:rPr>
      </w:pPr>
      <w:r>
        <w:rPr>
          <w:b/>
        </w:rPr>
        <w:t>* Nehodící se škrtněte</w:t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10:00Z</dcterms:created>
  <dc:creator>Město chodov</dc:creator>
  <dc:description/>
  <cp:keywords/>
  <dc:language>en-US</dc:language>
  <cp:lastModifiedBy>Město chodov</cp:lastModifiedBy>
  <dcterms:modified xsi:type="dcterms:W3CDTF">2009-12-03T13:33:00Z</dcterms:modified>
  <cp:revision>2</cp:revision>
  <dc:subject/>
  <dc:title/>
</cp:coreProperties>
</file>