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color w:val="000000"/>
          <w:sz w:val="20"/>
        </w:rPr>
        <w:t xml:space="preserve">Příloha č. 13 k vyhlášce č. 503/2006 Sb. </w:t>
      </w:r>
    </w:p>
    <w:p>
      <w:pPr>
        <w:pStyle w:val="Heading1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 w:before="240" w:after="0"/>
        <w:ind w:left="0" w:right="0" w:hanging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 O  POVOLENÍ  PŘEDČASNÉHO  UŽÍVÁNÍ  STAVBY</w:t>
      </w:r>
    </w:p>
    <w:p>
      <w:pPr>
        <w:pStyle w:val="Nadpiszkona"/>
        <w:bidi w:val="0"/>
        <w:spacing w:before="0" w:after="0"/>
        <w:ind w:left="0" w:right="0" w:hanging="0"/>
        <w:jc w:val="both"/>
        <w:rPr/>
      </w:pPr>
      <w:r>
        <w:rPr>
          <w:b w:val="false"/>
          <w:szCs w:val="24"/>
        </w:rPr>
        <w:t>podle ustanovení § 123 č. 183/2006 Sb., o územním plánování a stavebním řádu (stavební zákon) a § 18k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</w:rPr>
        <w:t xml:space="preserve">I. Identifikační údaje stavby </w:t>
      </w:r>
    </w:p>
    <w:p>
      <w:pPr>
        <w:pStyle w:val="Normal"/>
        <w:bidi w:val="0"/>
        <w:ind w:left="0" w:right="0" w:hanging="0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2"/>
        <w:bidi w:val="0"/>
        <w:ind w:left="0" w:right="0" w:hanging="0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348_837565787"/>
      <w:bookmarkStart w:id="1" w:name="__Fieldmark__348_837565787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352_837565787"/>
      <w:bookmarkStart w:id="3" w:name="__Fieldmark__352_837565787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bidi w:val="0"/>
        <w:ind w:left="0" w:right="0" w:hanging="0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62_837565787"/>
      <w:bookmarkStart w:id="5" w:name="__Fieldmark__362_837565787"/>
      <w:bookmarkEnd w:id="5"/>
      <w:r>
        <w:rPr/>
      </w:r>
      <w:r>
        <w:rPr/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70_837565787"/>
      <w:bookmarkStart w:id="7" w:name="__Fieldmark__370_837565787"/>
      <w:bookmarkEnd w:id="7"/>
      <w:r>
        <w:rPr/>
      </w:r>
      <w:r>
        <w:rPr/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1"/>
        <w:bidi w:val="0"/>
        <w:ind w:left="426" w:right="0" w:hanging="426"/>
        <w:rPr/>
      </w:pPr>
      <w:r>
        <w:rPr/>
        <w:t>IV.  Základní informace o rozhodnutích nebo opatřeních, na jejichž základě byla stavba provedena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84_837565787"/>
      <w:bookmarkStart w:id="9" w:name="__Fieldmark__584_837565787"/>
      <w:bookmarkEnd w:id="9"/>
      <w:r>
        <w:rPr/>
      </w:r>
      <w:r>
        <w:rPr/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89_837565787"/>
      <w:bookmarkStart w:id="11" w:name="__Fieldmark__589_837565787"/>
      <w:bookmarkEnd w:id="11"/>
      <w:r>
        <w:rPr/>
      </w:r>
      <w:r>
        <w:rPr/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360" w:after="120"/>
        <w:ind w:left="0" w:right="0" w:hanging="0"/>
        <w:rPr/>
      </w:pPr>
      <w:r>
        <w:rPr>
          <w:b/>
        </w:rPr>
        <w:t>V. Požadovaná lhůta předčasného užívání stavby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od…………………………………………………do………………………………………………………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Odůvodnění žádosti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360" w:after="120"/>
        <w:ind w:left="0" w:right="0" w:hanging="0"/>
        <w:rPr/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09_837565787"/>
      <w:bookmarkStart w:id="13" w:name="__Fieldmark__709_837565787"/>
      <w:bookmarkEnd w:id="13"/>
      <w:r>
        <w:rPr/>
      </w:r>
      <w:r>
        <w:rPr/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Podmínky předčasného užívání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2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48_837565787"/>
      <w:bookmarkStart w:id="15" w:name="__Fieldmark__748_837565787"/>
      <w:bookmarkEnd w:id="15"/>
      <w:r>
        <w:rPr/>
      </w:r>
      <w:r>
        <w:rPr/>
        <w:fldChar w:fldCharType="end"/>
      </w:r>
      <w:r>
        <w:rPr>
          <w:color w:val="000000"/>
        </w:rPr>
        <w:t xml:space="preserve">   </w:t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 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20" w:right="0" w:hanging="0"/>
        <w:rPr/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bidi w:val="0"/>
        <w:ind w:left="6521" w:right="0" w:hanging="0"/>
        <w:rPr/>
      </w:pPr>
      <w:r>
        <w:rPr>
          <w:szCs w:val="24"/>
        </w:rPr>
        <w:t>podpis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ÁST B</w:t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řílohy  žádosti o vydání předčasného užívání stavby:</w:t>
      </w:r>
    </w:p>
    <w:tbl>
      <w:tblPr>
        <w:tblW w:w="10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1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61_837565787"/>
            <w:bookmarkStart w:id="17" w:name="__Fieldmark__861_83756578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51_837565787"/>
            <w:bookmarkStart w:id="19" w:name="__Fieldmark__951_83756578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970_837565787"/>
            <w:bookmarkStart w:id="21" w:name="__Fieldmark__970_837565787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000_837565787"/>
            <w:bookmarkStart w:id="23" w:name="__Fieldmark__1000_83756578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029_837565787"/>
            <w:bookmarkStart w:id="25" w:name="__Fieldmark__1029_83756578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057_837565787"/>
            <w:bookmarkStart w:id="27" w:name="__Fieldmark__1057_83756578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067_837565787"/>
            <w:bookmarkStart w:id="29" w:name="__Fieldmark__1067_83756578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color w:val="000000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093_837565787"/>
            <w:bookmarkStart w:id="31" w:name="__Fieldmark__1093_83756578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130_837565787"/>
            <w:bookmarkStart w:id="33" w:name="__Fieldmark__1130_83756578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162_837565787"/>
            <w:bookmarkStart w:id="35" w:name="__Fieldmark__1162_83756578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174_837565787"/>
            <w:bookmarkStart w:id="37" w:name="__Fieldmark__1174_83756578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1451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218_837565787"/>
            <w:bookmarkStart w:id="39" w:name="__Fieldmark__1218_837565787"/>
            <w:bookmarkEnd w:id="39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40" w:name="__Fieldmark__1229_837565787"/>
            <w:bookmarkStart w:id="41" w:name="__Fieldmark__1229_837565787"/>
            <w:bookmarkEnd w:id="41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1451" w:right="0" w:hanging="1134"/>
              <w:rPr/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255_837565787"/>
            <w:bookmarkStart w:id="43" w:name="__Fieldmark__1255_83756578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268_837565787"/>
            <w:bookmarkStart w:id="45" w:name="__Fieldmark__1268_83756578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278_837565787"/>
            <w:bookmarkStart w:id="47" w:name="__Fieldmark__1278_83756578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286_837565787"/>
            <w:bookmarkStart w:id="49" w:name="__Fieldmark__1286_83756578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1306_837565787"/>
            <w:bookmarkStart w:id="51" w:name="__Fieldmark__1306_83756578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1319_837565787"/>
            <w:bookmarkStart w:id="53" w:name="__Fieldmark__1319_83756578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1333_837565787"/>
            <w:bookmarkStart w:id="55" w:name="__Fieldmark__1333_837565787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1348_837565787"/>
            <w:bookmarkStart w:id="57" w:name="__Fieldmark__1348_83756578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1370_837565787"/>
            <w:bookmarkStart w:id="59" w:name="__Fieldmark__1370_83756578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1383_837565787"/>
            <w:bookmarkStart w:id="61" w:name="__Fieldmark__1383_83756578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404_837565787"/>
            <w:bookmarkStart w:id="63" w:name="__Fieldmark__1404_83756578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1419_837565787"/>
            <w:bookmarkStart w:id="65" w:name="__Fieldmark__1419_83756578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1434_837565787"/>
            <w:bookmarkStart w:id="67" w:name="__Fieldmark__1434_837565787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447_837565787"/>
            <w:bookmarkStart w:id="69" w:name="__Fieldmark__1447_83756578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456_837565787"/>
            <w:bookmarkStart w:id="71" w:name="__Fieldmark__1456_83756578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466_837565787"/>
            <w:bookmarkStart w:id="73" w:name="__Fieldmark__1466_83756578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475_837565787"/>
            <w:bookmarkStart w:id="75" w:name="__Fieldmark__1475_83756578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488_837565787"/>
            <w:bookmarkStart w:id="77" w:name="__Fieldmark__1488_83756578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513_837565787"/>
            <w:bookmarkStart w:id="79" w:name="__Fieldmark__1513_837565787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529_837565787"/>
            <w:bookmarkStart w:id="81" w:name="__Fieldmark__1529_83756578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539_837565787"/>
            <w:bookmarkStart w:id="83" w:name="__Fieldmark__1539_83756578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555_837565787"/>
            <w:bookmarkStart w:id="85" w:name="__Fieldmark__1555_837565787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bidi w:val="0"/>
              <w:spacing w:before="120" w:after="0"/>
              <w:ind w:left="1452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568_837565787"/>
            <w:bookmarkStart w:id="87" w:name="__Fieldmark__1568_837565787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bidi w:val="0"/>
              <w:spacing w:before="120" w:after="0"/>
              <w:ind w:left="1451" w:right="0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581_837565787"/>
            <w:bookmarkStart w:id="89" w:name="__Fieldmark__1581_837565787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bidi w:val="0"/>
              <w:spacing w:before="0" w:after="0"/>
              <w:ind w:left="1451" w:right="0" w:hanging="1134"/>
              <w:rPr/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0" w:right="0" w:hanging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595_837565787"/>
            <w:bookmarkStart w:id="91" w:name="__Fieldmark__1595_837565787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1598_837565787"/>
            <w:bookmarkStart w:id="93" w:name="__Fieldmark__1598_837565787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845" w:right="0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626_837565787"/>
            <w:bookmarkStart w:id="95" w:name="__Fieldmark__1626_837565787"/>
            <w:bookmarkEnd w:id="95"/>
            <w:r>
              <w:rPr/>
            </w:r>
            <w:r>
              <w:rPr/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1637_837565787"/>
            <w:bookmarkStart w:id="97" w:name="__Fieldmark__1637_837565787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845" w:right="0" w:hanging="528"/>
              <w:rPr/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1559" w:right="0" w:hanging="124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1664_837565787"/>
            <w:bookmarkStart w:id="99" w:name="__Fieldmark__1664_837565787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1559" w:right="0" w:hanging="124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1678_837565787"/>
            <w:bookmarkStart w:id="101" w:name="__Fieldmark__1678_837565787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1559" w:right="0" w:hanging="12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689_837565787"/>
            <w:bookmarkStart w:id="103" w:name="__Fieldmark__1689_837565787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1559" w:right="0" w:hanging="12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699_837565787"/>
            <w:bookmarkStart w:id="105" w:name="__Fieldmark__1699_837565787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ody ……………..…………………….…………………………………………………………………………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1559" w:right="0" w:hanging="12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711_837565787"/>
            <w:bookmarkStart w:id="107" w:name="__Fieldmark__1711_837565787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kanalizace ……………………………….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1559" w:right="0" w:hanging="12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721_837565787"/>
            <w:bookmarkStart w:id="109" w:name="__Fieldmark__1721_837565787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1559" w:right="0" w:hanging="12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734_837565787"/>
            <w:bookmarkStart w:id="111" w:name="__Fieldmark__1734_837565787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</w:tabs>
              <w:bidi w:val="0"/>
              <w:spacing w:before="120" w:after="0"/>
              <w:ind w:left="1559" w:right="0" w:hanging="12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746_837565787"/>
            <w:bookmarkStart w:id="113" w:name="__Fieldmark__1746_837565787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alší…….…………………………………………………………………………………...……………………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</w:tabs>
              <w:bidi w:val="0"/>
              <w:spacing w:before="120" w:after="0"/>
              <w:ind w:left="844" w:right="0" w:hanging="385"/>
              <w:rPr/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i/>
          <w:sz w:val="20"/>
        </w:rPr>
        <w:t>Poznámka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i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114" w:name="_GoBack"/>
      <w:bookmarkStart w:id="115" w:name="_GoBack"/>
      <w:bookmarkEnd w:id="115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kern w:val="2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Cs w:val="24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lang w:val="en-US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0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psmeneChar">
    <w:name w:val="Text písmene Cha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TextodstavceChar">
    <w:name w:val="Text odstavce Char"/>
    <w:basedOn w:val="DefaultParagraphFont"/>
    <w:qFormat/>
    <w:rPr>
      <w:rFonts w:eastAsia="Times New Roman"/>
      <w:sz w:val="20"/>
      <w:lang w:val="en-US" w:eastAsia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FootnoteAnchor">
    <w:name w:val="Footnote Reference"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Odkaznapoznpodarou">
    <w:name w:val="Odkaz na pozn. pod čarou"/>
    <w:qFormat/>
    <w:rPr>
      <w:sz w:val="24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 w:eastAsia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2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/>
      <w:szCs w:val="22"/>
      <w:lang w:val="en-US" w:eastAsia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</w:tabs>
      <w:spacing w:before="240" w:after="0"/>
      <w:jc w:val="center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autoRedefine/>
    <w:qFormat/>
    <w:pPr>
      <w:spacing w:before="240" w:after="0"/>
    </w:pPr>
    <w:rPr>
      <w:b/>
    </w:rPr>
  </w:style>
  <w:style w:type="paragraph" w:styleId="Styl6">
    <w:name w:val="Styl6"/>
    <w:basedOn w:val="Normal"/>
    <w:autoRedefine/>
    <w:qFormat/>
    <w:pPr>
      <w:numPr>
        <w:ilvl w:val="0"/>
        <w:numId w:val="6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autoRedefine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autoRedefine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4</Words>
  <Characters>14219</Characters>
  <CharactersWithSpaces>12183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5:00Z</dcterms:created>
  <dc:creator>*</dc:creator>
  <dc:description/>
  <dc:language>en-US</dc:language>
  <cp:lastModifiedBy/>
  <dcterms:modified xsi:type="dcterms:W3CDTF">2013-03-29T10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pelak</vt:lpwstr>
  </property>
</Properties>
</file>