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caps/>
          <w:sz w:val="40"/>
          <w:szCs w:val="40"/>
        </w:rPr>
        <w:t>ŽÁDOST O POVOLENÍ ZVLÁŠTNÍHO ÚŽÍVÁNÍ MÍSTNÍCH KOMUNIKACÍ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bCs/>
          <w:sz w:val="20"/>
        </w:rPr>
        <w:t>dle § 25 odst. 6 písm. c)  zákona č. 13/1997 Sb., o pozemních komunikacích, ve znění pozdějších předpisů (dále jen zvláštní užívání).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bCs/>
          <w:caps/>
          <w:sz w:val="20"/>
        </w:rPr>
        <w:t>(vyhrazené parkovací místo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Annotationtext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Annotationtext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itle"/>
        <w:bidi w:val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1"/>
        <w:gridCol w:w="2515"/>
        <w:gridCol w:w="1066"/>
        <w:gridCol w:w="739"/>
        <w:gridCol w:w="1564"/>
      </w:tblGrid>
      <w:tr>
        <w:trPr>
          <w:trHeight w:val="340" w:hRule="atLeast"/>
        </w:trPr>
        <w:tc>
          <w:tcPr>
            <w:tcW w:w="10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0" w:name="Zaškrtávací1"/>
            <w:bookmarkStart w:id="1" w:name="__Fieldmark__40_1872085115"/>
            <w:bookmarkStart w:id="2" w:name="__Fieldmark__40_1872085115"/>
            <w:bookmarkEnd w:id="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i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" w:name="Zaškrtávací2"/>
            <w:bookmarkStart w:id="4" w:name="__Fieldmark__49_1872085115"/>
            <w:bookmarkStart w:id="5" w:name="__Fieldmark__49_1872085115"/>
            <w:bookmarkEnd w:id="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  <w:t xml:space="preserve"> Název</w:t>
            </w:r>
          </w:p>
        </w:tc>
        <w:tc>
          <w:tcPr>
            <w:tcW w:w="7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x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mocněn zastupováním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" w:name="Text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"/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tum narození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"/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" w:name="Text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"/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" w:name="Text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"/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" w:name="Text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"/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 v pracovní době )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" w:name="Text2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"/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x </w:t>
            </w:r>
          </w:p>
        </w:tc>
        <w:tc>
          <w:tcPr>
            <w:tcW w:w="23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" w:name="Text2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"/>
          </w:p>
        </w:tc>
      </w:tr>
      <w:tr>
        <w:trPr>
          <w:trHeight w:val="340" w:hRule="atLeast"/>
        </w:trPr>
        <w:tc>
          <w:tcPr>
            <w:tcW w:w="10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Odpovědná osoba za průběh  zvláštního užívání</w:t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Jméno a příjmení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Adres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itle"/>
        <w:bidi w:val="0"/>
        <w:ind w:left="0" w:right="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itle"/>
        <w:bidi w:val="0"/>
        <w:ind w:left="0" w:right="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50"/>
        <w:gridCol w:w="1046"/>
        <w:gridCol w:w="1440"/>
        <w:gridCol w:w="3364"/>
      </w:tblGrid>
      <w:tr>
        <w:trPr>
          <w:trHeight w:val="340" w:hRule="atLeast"/>
        </w:trPr>
        <w:tc>
          <w:tcPr>
            <w:tcW w:w="10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Určení místa pro vyhrazené parkování</w:t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Číslo pozemku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5" w:name="Text29_Copy_2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5"/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Katastrální území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Obe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Ulice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Číslo parkovišt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Číslo parkovacího mís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5"/>
      </w:tblGrid>
      <w:tr>
        <w:trPr>
          <w:trHeight w:val="40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yp vozidla – tovární značka 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6" w:name="Text3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6"/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nákladní – osobní 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SPZ vozidla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17" w:name="Text34"/>
            <w:bookmarkStart w:id="18" w:name="Text34"/>
            <w:bookmarkEnd w:id="18"/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9" w:name="Text34"/>
            <w:bookmarkStart w:id="20" w:name="Text33_Copy_1"/>
            <w:bookmarkEnd w:id="19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0"/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Doba zvláštního užívání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le"/>
        <w:widowControl w:val="false"/>
        <w:bidi w:val="0"/>
        <w:spacing w:before="0" w:after="60"/>
        <w:ind w:left="0" w:right="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V ……………………………..  datum: 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8222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(razítko) žadatele</w:t>
      </w:r>
    </w:p>
    <w:p>
      <w:pPr>
        <w:pStyle w:val="Title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                                         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Přílohy k žádosti </w:t>
      </w:r>
    </w:p>
    <w:p>
      <w:pPr>
        <w:pStyle w:val="Title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1" w:name="__Fieldmark__561_1872085115"/>
      <w:bookmarkStart w:id="22" w:name="__Fieldmark__561_1872085115"/>
      <w:bookmarkEnd w:id="2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ab/>
        <w:t>doklad o zaplacení správního poplatku</w:t>
      </w:r>
    </w:p>
    <w:p>
      <w:pPr>
        <w:pStyle w:val="Title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3" w:name="Zaškrtávací15"/>
      <w:bookmarkStart w:id="24" w:name="__Fieldmark__570_1872085115"/>
      <w:bookmarkStart w:id="25" w:name="__Fieldmark__570_1872085115"/>
      <w:bookmarkEnd w:id="25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23"/>
      <w:r>
        <w:rPr>
          <w:rFonts w:cs="Arial" w:ascii="Arial" w:hAnsi="Arial"/>
          <w:sz w:val="20"/>
        </w:rPr>
        <w:tab/>
        <w:t>kopie osvědčení o technickém průkazu vozidla</w:t>
      </w:r>
    </w:p>
    <w:p>
      <w:pPr>
        <w:pStyle w:val="Title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6" w:name="Zaškrtávací16"/>
      <w:bookmarkStart w:id="27" w:name="__Fieldmark__582_1872085115"/>
      <w:bookmarkStart w:id="28" w:name="__Fieldmark__582_1872085115"/>
      <w:bookmarkEnd w:id="28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26"/>
      <w:r>
        <w:rPr>
          <w:rFonts w:cs="Arial" w:ascii="Arial" w:hAnsi="Arial"/>
          <w:sz w:val="20"/>
        </w:rPr>
        <w:tab/>
        <w:t>situace se zakreslením místa (pokud je zapotřebí)</w:t>
      </w:r>
    </w:p>
    <w:p>
      <w:pPr>
        <w:pStyle w:val="Title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9" w:name="Zaškrtávací17"/>
      <w:bookmarkStart w:id="30" w:name="__Fieldmark__593_1872085115"/>
      <w:bookmarkStart w:id="31" w:name="__Fieldmark__593_1872085115"/>
      <w:bookmarkEnd w:id="3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29"/>
      <w:r>
        <w:rPr>
          <w:rFonts w:cs="Arial" w:ascii="Arial" w:hAnsi="Arial"/>
          <w:sz w:val="20"/>
        </w:rPr>
        <w:tab/>
        <w:t>souhlas Policie ČR DI Sokolov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ama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hamas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hamas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Bahamas" w:hAnsi="Bahamas"/>
      <w:sz w:val="4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82</Characters>
  <CharactersWithSpaces>1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6:00Z</dcterms:created>
  <dc:creator>vrbova</dc:creator>
  <dc:description/>
  <dc:language>en-US</dc:language>
  <cp:lastModifiedBy/>
  <dcterms:modified xsi:type="dcterms:W3CDTF">2013-03-29T11:06:00Z</dcterms:modified>
  <cp:revision>2</cp:revision>
  <dc:subject/>
  <dc:title>MÍSTNÍCH KOMUNIK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pelak</vt:lpwstr>
  </property>
</Properties>
</file>