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40"/>
        </w:rPr>
        <w:t>Ž</w:t>
      </w:r>
      <w:r>
        <w:rPr>
          <w:rFonts w:cs="Arial" w:ascii="Arial" w:hAnsi="Arial"/>
          <w:b/>
          <w:bCs/>
          <w:caps/>
          <w:szCs w:val="40"/>
        </w:rPr>
        <w:t>ádost o povolení uzAVÍRKY</w:t>
      </w:r>
    </w:p>
    <w:p>
      <w:pPr>
        <w:pStyle w:val="Heading"/>
        <w:rPr>
          <w:rFonts w:ascii="Arial" w:hAnsi="Arial" w:cs="Arial"/>
          <w:b/>
          <w:b/>
          <w:bCs/>
          <w:caps/>
          <w:szCs w:val="40"/>
        </w:rPr>
      </w:pPr>
      <w:r>
        <w:rPr>
          <w:rFonts w:cs="Arial" w:ascii="Arial" w:hAnsi="Arial"/>
          <w:b/>
          <w:bCs/>
          <w:caps/>
          <w:szCs w:val="40"/>
        </w:rPr>
        <w:t>A NAŘÍZENÍ OBJÍŽĎKY KOMUNIKA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dle § 24 zákona č. 13/1997 Sb., o pozemních komunikací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564133919"/>
            <w:bookmarkStart w:id="1" w:name="__Fieldmark__0_2564133919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564133919"/>
            <w:bookmarkStart w:id="3" w:name="__Fieldmark__1_2564133919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organizování a zabezpečení akce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Jméno a příjmení ( Název 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Č / IČO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1440"/>
        <w:gridCol w:w="300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uzavírky podle označení vzdálenosti v km a m od začátku dotčené komunikac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řípadě místopisný průběh</w:t>
            </w:r>
          </w:p>
        </w:tc>
      </w:tr>
      <w:tr>
        <w:trPr>
          <w:trHeight w:val="10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by trvání uzavírky  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ůvod uzavírky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 uzavírky v m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 objížďky v m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vrh trasy objížďky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:</w:t>
      </w:r>
    </w:p>
    <w:p>
      <w:pPr>
        <w:pStyle w:val="Heading"/>
        <w:spacing w:before="6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2_2564133919"/>
      <w:bookmarkStart w:id="5" w:name="__Fieldmark__22_256413391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rafická příloha návrhu trasy objížďky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2564133919"/>
      <w:bookmarkStart w:id="7" w:name="__Fieldmark__23_256413391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harmonogram prací ( u stavebních prací při délce uzavírky více jak tři dny ) 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2564133919"/>
      <w:bookmarkStart w:id="9" w:name="__Fieldmark__24_256413391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dotčeného dopravního úřadu, pokud se uzavírka dotýká osobní linkové dopravy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2564133919"/>
      <w:bookmarkStart w:id="11" w:name="__Fieldmark__25_256413391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2564133919"/>
      <w:bookmarkStart w:id="13" w:name="__Fieldmark__26_256413391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ení DZ příslušným silničním správním úřadem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22:00Z</dcterms:created>
  <dc:creator>Petr Šandera</dc:creator>
  <dc:description/>
  <dc:language>en-US</dc:language>
  <cp:lastModifiedBy>Petr Šandera</cp:lastModifiedBy>
  <cp:lastPrinted>2003-04-10T09:20:00Z</cp:lastPrinted>
  <dcterms:modified xsi:type="dcterms:W3CDTF">2003-04-10T11:12:00Z</dcterms:modified>
  <cp:revision>4</cp:revision>
  <dc:subject/>
  <dc:title>ŽÁDOST O STAVEBNÍ POVOLENÍ</dc:title>
</cp:coreProperties>
</file>