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40"/>
        </w:rPr>
        <w:t>Ž</w:t>
      </w:r>
      <w:r>
        <w:rPr>
          <w:rFonts w:cs="Arial" w:ascii="Arial" w:hAnsi="Arial"/>
          <w:b/>
          <w:bCs/>
          <w:caps/>
          <w:szCs w:val="40"/>
        </w:rPr>
        <w:t>ádost o povolení K PŘIPOJENÍ</w:t>
      </w:r>
    </w:p>
    <w:p>
      <w:pPr>
        <w:pStyle w:val="Heading"/>
        <w:rPr>
          <w:rFonts w:ascii="Arial" w:hAnsi="Arial" w:cs="Arial"/>
          <w:b/>
          <w:b/>
          <w:bCs/>
          <w:caps/>
          <w:szCs w:val="40"/>
        </w:rPr>
      </w:pPr>
      <w:r>
        <w:rPr>
          <w:rFonts w:cs="Arial" w:ascii="Arial" w:hAnsi="Arial"/>
          <w:b/>
          <w:bCs/>
          <w:caps/>
          <w:szCs w:val="40"/>
        </w:rPr>
        <w:t>SOUSEDNÍ NEMOVITOSTI K MÍSTNÍ KOMUNIKA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dle § 10 zákona č. 13/1997 Sb., o pozemních komunikací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136"/>
        <w:gridCol w:w="1065"/>
        <w:gridCol w:w="2304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394357133"/>
            <w:bookmarkStart w:id="1" w:name="__Fieldmark__0_1394357133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1394357133"/>
            <w:bookmarkStart w:id="3" w:name="__Fieldmark__1_1394357133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75"/>
        <w:gridCol w:w="4625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připojení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ipojovaná nemovitost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unikace na kterou se připojuje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komunikace podle pasportu MK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tastrální území</w:t>
            </w:r>
          </w:p>
        </w:tc>
        <w:tc>
          <w:tcPr>
            <w:tcW w:w="7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ec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8_1394357133"/>
      <w:bookmarkStart w:id="5" w:name="__Fieldmark__18_139435713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9_1394357133"/>
      <w:bookmarkStart w:id="7" w:name="__Fieldmark__19_139435713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širších vztahů ( 1 : 5000 až 1 : 50 000 )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0_1394357133"/>
      <w:bookmarkStart w:id="9" w:name="__Fieldmark__20_139435713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komunikačního připojení - úpravy připojení ( 1 : 500 )</w:t>
      </w:r>
    </w:p>
    <w:p>
      <w:pPr>
        <w:pStyle w:val="Heading"/>
        <w:ind w:left="720" w:hanging="72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1_1394357133"/>
      <w:bookmarkStart w:id="11" w:name="__Fieldmark__21_139435713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oklad o vlastnickém právu připojované nemovitosti ( snímek z katastrální mapy, výpis z evidence nemovitostí )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2_1394357133"/>
      <w:bookmarkStart w:id="13" w:name="__Fieldmark__22_139435713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výkresová dokumentace řešící podmínky připojení sousední nemovitosti k místní komunikaci 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3_1394357133"/>
      <w:bookmarkStart w:id="15" w:name="__Fieldmark__23_139435713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4_1394357133"/>
      <w:bookmarkStart w:id="17" w:name="__Fieldmark__24_139435713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 zastupování ( pokud je zapotřebí )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15:00Z</dcterms:created>
  <dc:creator>Petr Šandera</dc:creator>
  <dc:description/>
  <dc:language>en-US</dc:language>
  <cp:lastModifiedBy>Petr Šandera</cp:lastModifiedBy>
  <cp:lastPrinted>2003-04-10T09:11:00Z</cp:lastPrinted>
  <dcterms:modified xsi:type="dcterms:W3CDTF">2003-04-10T11:15:00Z</dcterms:modified>
  <cp:revision>4</cp:revision>
  <dc:subject/>
  <dc:title>ŽÁDOST O STAVEBNÍ POVOLENÍ</dc:title>
</cp:coreProperties>
</file>