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20"/>
        </w:rPr>
        <w:t>Příloha č. 4 k vyhlášce č. 503/2006 Sb.</w:t>
      </w:r>
    </w:p>
    <w:p>
      <w:pPr>
        <w:pStyle w:val="Heading1"/>
        <w:tabs>
          <w:tab w:val="clear" w:pos="708"/>
          <w:tab w:val="left" w:pos="4395" w:leader="none"/>
        </w:tabs>
        <w:bidi w:val="0"/>
        <w:ind w:left="0" w:right="0" w:hanging="0"/>
        <w:rPr/>
      </w:pPr>
      <w:r>
        <w:rPr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 w:before="240" w:after="0"/>
        <w:ind w:left="0" w:right="0" w:hanging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ŽÁDOST O VYDÁNÍ ROZHODNUTÍ O DĚLENÍ NEBO SCELOVÁNÍ POZEMKŮ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adpiszkona"/>
        <w:bidi w:val="0"/>
        <w:spacing w:before="0" w:after="0"/>
        <w:ind w:left="0" w:right="0" w:hanging="0"/>
        <w:jc w:val="both"/>
        <w:rPr/>
      </w:pPr>
      <w:r>
        <w:rPr>
          <w:b w:val="false"/>
          <w:szCs w:val="24"/>
        </w:rPr>
        <w:t>podle ustanovení § 86 ve spojení s § 82 zákona č. 183/2006 Sb., o územním plánování a stavebním řádu (stavební zákon) a § 6 a § 13b vyhlášky č. 503/2006 Sb., o podrobnější úpravě územního rozhodování, územního opatření a stavebního řádu.</w:t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b/>
          <w:sz w:val="28"/>
          <w:szCs w:val="28"/>
        </w:rPr>
        <w:t>ČÁST A</w:t>
      </w:r>
    </w:p>
    <w:p>
      <w:pPr>
        <w:pStyle w:val="Styl1"/>
        <w:bidi w:val="0"/>
        <w:ind w:left="426" w:right="0" w:hanging="426"/>
        <w:rPr/>
      </w:pPr>
      <w:r>
        <w:rPr/>
        <w:t>I.   Navržené pozemky, kterých se dělení nebo scelování týká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5"/>
        <w:gridCol w:w="1115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 xml:space="preserve">Navrhuje-li se </w:t>
      </w:r>
      <w:r>
        <w:rPr>
          <w:sz w:val="22"/>
          <w:szCs w:val="22"/>
        </w:rPr>
        <w:t xml:space="preserve">dělení a scelování více pozemků, </w:t>
      </w:r>
      <w:r>
        <w:rPr>
          <w:szCs w:val="24"/>
        </w:rPr>
        <w:t xml:space="preserve">žadatel připojuje údaje obsažené v 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202_893112747"/>
      <w:bookmarkStart w:id="1" w:name="__Fieldmark__202_893112747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206_893112747"/>
      <w:bookmarkStart w:id="3" w:name="__Fieldmark__206_893112747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bidi w:val="0"/>
        <w:ind w:left="426" w:right="0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rPr/>
      </w:pPr>
      <w:r>
        <w:rPr>
          <w:b/>
        </w:rPr>
        <w:t>II.   Identifikační údaje žadatele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Datová schránka: …………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63_893112747"/>
      <w:bookmarkStart w:id="5" w:name="__Fieldmark__463_893112747"/>
      <w:bookmarkEnd w:id="5"/>
      <w:r>
        <w:rPr/>
      </w:r>
      <w:r>
        <w:rPr/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466_893112747"/>
      <w:bookmarkStart w:id="7" w:name="__Fieldmark__466_893112747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rPr/>
      </w:pPr>
      <w:r>
        <w:rPr>
          <w:b/>
        </w:rPr>
        <w:t xml:space="preserve">III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75_893112747"/>
      <w:bookmarkStart w:id="9" w:name="__Fieldmark__475_893112747"/>
      <w:bookmarkEnd w:id="9"/>
      <w:r>
        <w:rPr/>
      </w:r>
      <w:r>
        <w:rPr/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83_893112747"/>
      <w:bookmarkStart w:id="11" w:name="__Fieldmark__483_893112747"/>
      <w:bookmarkEnd w:id="11"/>
      <w:r>
        <w:rPr/>
      </w:r>
      <w:r>
        <w:rPr/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Datová schránka: …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4" w:leader="none"/>
        </w:tabs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1"/>
        <w:bidi w:val="0"/>
        <w:ind w:left="426" w:right="0" w:hanging="426"/>
        <w:rPr/>
      </w:pPr>
      <w:r>
        <w:rPr/>
        <w:t>IV.   Popis navrhovaného dělení nebo scelování pozemků s uvedením výměr nově vznikajících pozemků, důvody pro dělení nebo scelování pozemků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rPr/>
      </w:pPr>
      <w:r>
        <w:rPr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ind w:left="4820" w:right="0" w:hanging="0"/>
        <w:rPr/>
      </w:pPr>
      <w:r>
        <w:rPr>
          <w:szCs w:val="24"/>
        </w:rPr>
        <w:t>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ind w:left="6521" w:right="0" w:hanging="0"/>
        <w:rPr/>
      </w:pPr>
      <w:r>
        <w:rPr>
          <w:szCs w:val="24"/>
        </w:rPr>
        <w:t>podpis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ČÁST B</w:t>
      </w:r>
    </w:p>
    <w:p>
      <w:pPr>
        <w:pStyle w:val="Normal"/>
        <w:bidi w:val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Cs w:val="24"/>
        </w:rPr>
        <w:t>Přílohy k žádosti o vydání územního rozhodnutí v územním řízení:</w:t>
      </w:r>
    </w:p>
    <w:p>
      <w:pPr>
        <w:pStyle w:val="Normal"/>
        <w:bidi w:val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810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10_893112747"/>
            <w:bookmarkStart w:id="13" w:name="__Fieldmark__710_89311274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>Doklad prokazující vlastnické právo žadatele nebo smlouva nebo doklad o právu provést stavbu nebo opatření k 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71_893112747"/>
            <w:bookmarkStart w:id="15" w:name="__Fieldmark__771_89311274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05_893112747"/>
            <w:bookmarkStart w:id="17" w:name="__Fieldmark__805_89311274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>Seznam a adresy oprávněných osob z věcných práv k pozemkům nebo stavbám, které se budou dělit nebo scelovat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33_893112747"/>
            <w:bookmarkStart w:id="19" w:name="__Fieldmark__833_89311274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30_893112747"/>
            <w:bookmarkStart w:id="21" w:name="__Fieldmark__930_89311274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>Celková situace v měřítku katastrální mapy včetně parcelních čísel, se zakreslením požadovaného dělení nebo scelování pozemků s vyznačením přístupu z veřejné komunikace ke všem pozemkům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82_893112747"/>
            <w:bookmarkStart w:id="23" w:name="__Fieldmark__982_89311274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>Údaje prokazující soulad dělení nebo scelení pozemků s platnou územně plánovací dokumentací a s cíli a úkoly územního plánování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026_893112747"/>
            <w:bookmarkStart w:id="25" w:name="__Fieldmark__1026_89311274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>Závazná stanoviska dotčených orgánů, popřípadě jejich rozhodnutí opatřená doložkou právní moci, s uvedením příslušného orgánu, č.j. a data vydání, a to na úseku: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078_893112747"/>
            <w:bookmarkStart w:id="27" w:name="__Fieldmark__1078_89311274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ochrany životního prostředí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.………………………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097_893112747"/>
            <w:bookmarkStart w:id="29" w:name="__Fieldmark__1097_89311274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ochrany přírody a krajiny   ……………………………………………………….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107_893112747"/>
            <w:bookmarkStart w:id="31" w:name="__Fieldmark__1107_893112747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..……….……………………..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122_893112747"/>
            <w:bookmarkStart w:id="33" w:name="__Fieldmark__1122_893112747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142_893112747"/>
            <w:bookmarkStart w:id="35" w:name="__Fieldmark__1142_893112747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153_893112747"/>
            <w:bookmarkStart w:id="37" w:name="__Fieldmark__1153_893112747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..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167_893112747"/>
            <w:bookmarkStart w:id="39" w:name="__Fieldmark__1167_893112747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185_893112747"/>
            <w:bookmarkStart w:id="41" w:name="__Fieldmark__1185_893112747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</w:t>
              <w:tab/>
              <w:t>…………………………………………………………………..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1196_893112747"/>
            <w:bookmarkStart w:id="43" w:name="__Fieldmark__1196_893112747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……………………... ………………………………………………………..……..……………….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217_893112747"/>
            <w:bookmarkStart w:id="45" w:name="__Fieldmark__1217_89311274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>Stanoviska vlastníků veřejné dopravní infrastruktury k možnosti a způsobu napojení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239_893112747"/>
            <w:bookmarkStart w:id="47" w:name="__Fieldmark__1239_89311274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bidi w:val="0"/>
              <w:spacing w:before="6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1249_893112747"/>
            <w:bookmarkStart w:id="49" w:name="__Fieldmark__1249_893112747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. žádo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bidi w:val="0"/>
              <w:spacing w:before="6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1257_893112747"/>
            <w:bookmarkStart w:id="51" w:name="__Fieldmark__1257_893112747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ČÁST C</w:t>
      </w:r>
    </w:p>
    <w:p>
      <w:pPr>
        <w:pStyle w:val="Normal"/>
        <w:bidi w:val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Cs w:val="24"/>
        </w:rPr>
        <w:t>Přílohy k žádosti o vydání územního rozhodnutí ve zjednodušeném územním řízení:</w:t>
      </w:r>
    </w:p>
    <w:p>
      <w:pPr>
        <w:pStyle w:val="Normal"/>
        <w:bidi w:val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810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331_893112747"/>
            <w:bookmarkStart w:id="53" w:name="__Fieldmark__1331_89311274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rPr/>
            </w:pPr>
            <w:r>
              <w:rPr>
                <w:szCs w:val="24"/>
              </w:rPr>
              <w:t>Doklad prokazující vlastnické právo žadatele nebo smlouva nebo doklad o právu provést stavbu nebo opatření k 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391_893112747"/>
            <w:bookmarkStart w:id="55" w:name="__Fieldmark__1391_89311274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rPr/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425_893112747"/>
            <w:bookmarkStart w:id="57" w:name="__Fieldmark__1425_89311274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rPr/>
            </w:pPr>
            <w:r>
              <w:rPr>
                <w:szCs w:val="24"/>
              </w:rPr>
              <w:t>Seznam a adresy oprávněných osob z věcných práv k pozemkům nebo stavbám, které se budou dělit nebo scelovat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454_893112747"/>
            <w:bookmarkStart w:id="59" w:name="__Fieldmark__1454_89311274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rPr/>
            </w:pPr>
            <w:r>
              <w:rPr>
                <w:szCs w:val="24"/>
              </w:rPr>
              <w:t>Souhlasy účastníků řízení, kteří mají společnou hranici s těmito pozemky; souhlas s navrhovaným záměrem musí být vyznačen na situačním výkresu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499_893112747"/>
            <w:bookmarkStart w:id="61" w:name="__Fieldmark__1499_89311274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rPr/>
            </w:pPr>
            <w:r>
              <w:rPr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598_893112747"/>
            <w:bookmarkStart w:id="63" w:name="__Fieldmark__1598_89311274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rPr/>
            </w:pPr>
            <w:r>
              <w:rPr>
                <w:szCs w:val="24"/>
              </w:rPr>
              <w:t>Celková situace v měřítku katastrální mapy včetně parcelních čísel, se zakreslením požadovaného dělení nebo scelování pozemků s vyznačením přístupu z veřejné komunikace ke všem pozemkům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650_893112747"/>
            <w:bookmarkStart w:id="65" w:name="__Fieldmark__1650_89311274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rPr/>
            </w:pPr>
            <w:r>
              <w:rPr>
                <w:szCs w:val="24"/>
              </w:rPr>
              <w:t>Údaje prokazující soulad dělení nebo scelení pozemků s platnou územně plánovací dokumentací a s cíli a úkoly územního plánování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694_893112747"/>
            <w:bookmarkStart w:id="67" w:name="__Fieldmark__1694_89311274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rPr/>
            </w:pPr>
            <w:r>
              <w:rPr>
                <w:szCs w:val="24"/>
              </w:rPr>
              <w:t>Závazná stanoviska dotčených orgánů, popřípadě jejich rozhodnutí opatřená doložkou právní moci, s uvedením příslušného orgánu, č.j. a data vydání, a to na úseku: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1747_893112747"/>
            <w:bookmarkStart w:id="69" w:name="__Fieldmark__1747_893112747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ochrany životního prostředí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.………………………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1765_893112747"/>
            <w:bookmarkStart w:id="71" w:name="__Fieldmark__1765_893112747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ochrany přírody a krajiny   ……………………………………………………….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1775_893112747"/>
            <w:bookmarkStart w:id="73" w:name="__Fieldmark__1775_893112747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..……….……………………..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1790_893112747"/>
            <w:bookmarkStart w:id="75" w:name="__Fieldmark__1790_893112747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1809_893112747"/>
            <w:bookmarkStart w:id="77" w:name="__Fieldmark__1809_893112747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1820_893112747"/>
            <w:bookmarkStart w:id="79" w:name="__Fieldmark__1820_893112747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..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1834_893112747"/>
            <w:bookmarkStart w:id="81" w:name="__Fieldmark__1834_893112747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1851_893112747"/>
            <w:bookmarkStart w:id="83" w:name="__Fieldmark__1851_893112747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</w:t>
              <w:tab/>
              <w:t>…………………………………………………………………..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1862_893112747"/>
            <w:bookmarkStart w:id="85" w:name="__Fieldmark__1862_893112747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 ……………………...………………………………………………………..……..……………….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885_893112747"/>
            <w:bookmarkStart w:id="87" w:name="__Fieldmark__1885_89311274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rPr/>
            </w:pPr>
            <w:r>
              <w:rPr>
                <w:szCs w:val="24"/>
              </w:rPr>
              <w:t>Stanoviska vlastníků veřejné dopravní infrastruktury k možnosti a způsobu napojení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907_893112747"/>
            <w:bookmarkStart w:id="89" w:name="__Fieldmark__1907_893112747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rPr/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bidi w:val="0"/>
              <w:spacing w:before="6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1917_893112747"/>
            <w:bookmarkStart w:id="91" w:name="__Fieldmark__1917_893112747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. žádo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bidi w:val="0"/>
              <w:spacing w:before="6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1925_893112747"/>
            <w:bookmarkStart w:id="93" w:name="__Fieldmark__1925_893112747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bookmarkStart w:id="94" w:name="_GoBack"/>
      <w:bookmarkStart w:id="95" w:name="_GoBack"/>
      <w:bookmarkEnd w:id="95"/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/>
      <w:b/>
      <w:kern w:val="2"/>
      <w:sz w:val="20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eastAsia="Times New Roman"/>
      <w:szCs w:val="24"/>
      <w:lang w:val="en-US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Cs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lang w:val="en-US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lang w:val="en-US"/>
    </w:rPr>
  </w:style>
  <w:style w:type="character" w:styleId="HeaderChar">
    <w:name w:val="Header Char"/>
    <w:basedOn w:val="DefaultParagraphFont"/>
    <w:qFormat/>
    <w:rPr>
      <w:rFonts w:eastAsia="Times New Roman"/>
      <w:sz w:val="20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0"/>
      <w:lang w:val="en-US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psmeneChar">
    <w:name w:val="Text písmene Char"/>
    <w:basedOn w:val="DefaultParagraphFont"/>
    <w:qFormat/>
    <w:rPr>
      <w:rFonts w:ascii="Times New Roman" w:hAnsi="Times New Roman" w:eastAsia="Times New Roman"/>
      <w:szCs w:val="24"/>
      <w:lang w:val="en-US" w:eastAsia="en-US"/>
    </w:rPr>
  </w:style>
  <w:style w:type="character" w:styleId="TextodstavceChar">
    <w:name w:val="Text odstavce Char"/>
    <w:basedOn w:val="DefaultParagraphFont"/>
    <w:qFormat/>
    <w:rPr>
      <w:rFonts w:eastAsia="Times New Roman"/>
      <w:sz w:val="20"/>
      <w:lang w:val="en-US" w:eastAsia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b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Cs w:val="24"/>
      <w:vertAlign w:val="superscript"/>
      <w:lang w:val="en-US" w:eastAsia="en-US"/>
    </w:rPr>
  </w:style>
  <w:style w:type="character" w:styleId="FootnoteAnchor">
    <w:name w:val="Footnote Reference"/>
    <w:rPr>
      <w:rFonts w:ascii="Times New Roman" w:hAnsi="Times New Roman" w:eastAsia="Times New Roman"/>
      <w:szCs w:val="24"/>
      <w:vertAlign w:val="superscript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  <w:lang w:val="en-US"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Cs w:val="24"/>
      <w:lang w:val="en-US" w:eastAsia="en-US"/>
    </w:rPr>
  </w:style>
  <w:style w:type="character" w:styleId="Odkaznapoznpodarou">
    <w:name w:val="Odkaz na pozn. pod čarou"/>
    <w:qFormat/>
    <w:rPr>
      <w:sz w:val="24"/>
      <w:vertAlign w:val="super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Aria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 w:eastAsia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2"/>
        <w:numId w:val="2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1"/>
        <w:numId w:val="2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/>
      <w:szCs w:val="22"/>
      <w:lang w:val="en-US" w:eastAsia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keepNext w:val="true"/>
      <w:keepLines/>
      <w:numPr>
        <w:ilvl w:val="0"/>
        <w:numId w:val="5"/>
      </w:numPr>
      <w:tabs>
        <w:tab w:val="clear" w:pos="708"/>
        <w:tab w:val="left" w:pos="425" w:leader="none"/>
      </w:tabs>
      <w:spacing w:before="240" w:after="0"/>
      <w:jc w:val="center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autoRedefine/>
    <w:qFormat/>
    <w:pPr>
      <w:spacing w:before="240" w:after="0"/>
    </w:pPr>
    <w:rPr>
      <w:b/>
    </w:rPr>
  </w:style>
  <w:style w:type="paragraph" w:styleId="Styl6">
    <w:name w:val="Styl6"/>
    <w:basedOn w:val="Normal"/>
    <w:autoRedefine/>
    <w:qFormat/>
    <w:pPr>
      <w:numPr>
        <w:ilvl w:val="0"/>
        <w:numId w:val="6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/>
      <w:b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autoRedefine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autoRedefine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autoRedefine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autoRedefine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rFonts w:ascii="Arial" w:hAnsi="Arial"/>
      <w:b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/>
      <w:sz w:val="20"/>
      <w:lang w:val="en-US" w:eastAsia="en-US"/>
    </w:rPr>
  </w:style>
  <w:style w:type="paragraph" w:styleId="TableGrid">
    <w:name w:val="Table Grid"/>
    <w:basedOn w:val="NormalTable"/>
    <w:qFormat/>
    <w:pPr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2</Words>
  <Characters>10206</Characters>
  <CharactersWithSpaces>8744</CharactersWithSpace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1:00Z</dcterms:created>
  <dc:creator>*</dc:creator>
  <dc:description/>
  <dc:language>en-US</dc:language>
  <cp:lastModifiedBy/>
  <dcterms:modified xsi:type="dcterms:W3CDTF">2013-03-29T09:1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pelak</vt:lpwstr>
  </property>
</Properties>
</file>