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bidi w:val="0"/>
        <w:spacing w:before="240" w:after="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 w:before="240" w:after="0"/>
        <w:ind w:left="0" w:right="0" w:hanging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bidi w:val="0"/>
        <w:ind w:left="993" w:right="0" w:hanging="99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 tucné" w:hAnsi="Times New Roman tucné"/>
          <w:i w:val="false"/>
          <w:caps/>
        </w:rPr>
        <w:t xml:space="preserve">ŽÁDOST O prodloužení stavebního povolení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adpiszkona"/>
        <w:bidi w:val="0"/>
        <w:spacing w:before="0" w:after="0"/>
        <w:ind w:left="0" w:right="0" w:hanging="0"/>
        <w:jc w:val="both"/>
        <w:rPr/>
      </w:pPr>
      <w:r>
        <w:rPr>
          <w:b w:val="false"/>
          <w:szCs w:val="24"/>
        </w:rPr>
        <w:t>podle ustanovení § 115 odst. 4 zákona č. 183/2006 Sb., o územním plánování a stavebním řádu (stavební zákon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>I.  Stavební povolení byl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szCs w:val="24"/>
        </w:rPr>
        <w:t xml:space="preserve">     </w:t>
      </w:r>
      <w:r>
        <w:rPr>
          <w:szCs w:val="24"/>
        </w:rPr>
        <w:t>vydané dne…………………..pod č.j. 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>II. Identifikační údaje žadatele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03_1736127204"/>
      <w:bookmarkStart w:id="1" w:name="__Fieldmark__303_1736127204"/>
      <w:bookmarkEnd w:id="1"/>
      <w:r>
        <w:rPr/>
      </w:r>
      <w:r>
        <w:rPr/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306_1736127204"/>
      <w:bookmarkStart w:id="3" w:name="__Fieldmark__306_1736127204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 xml:space="preserve">III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17_1736127204"/>
      <w:bookmarkStart w:id="5" w:name="__Fieldmark__317_1736127204"/>
      <w:bookmarkEnd w:id="5"/>
      <w:r>
        <w:rPr/>
      </w:r>
      <w:r>
        <w:rPr/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25_1736127204"/>
      <w:bookmarkStart w:id="7" w:name="__Fieldmark__325_1736127204"/>
      <w:bookmarkEnd w:id="7"/>
      <w:r>
        <w:rPr/>
      </w:r>
      <w:r>
        <w:rPr/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Styl1"/>
        <w:bidi w:val="0"/>
        <w:ind w:left="425" w:right="0" w:hanging="425"/>
        <w:rPr/>
      </w:pPr>
      <w:r>
        <w:rPr/>
        <w:t>IV. Odůvodnění žádosti o prodloužení stavebního povolení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bidi w:val="0"/>
        <w:ind w:left="4820" w:right="0" w:hanging="0"/>
        <w:rPr/>
      </w:pPr>
      <w:r>
        <w:rPr>
          <w:szCs w:val="24"/>
        </w:rPr>
        <w:t>………………………………………………</w:t>
      </w:r>
    </w:p>
    <w:p>
      <w:pPr>
        <w:pStyle w:val="Normal"/>
        <w:bidi w:val="0"/>
        <w:ind w:left="6521" w:right="0" w:hanging="0"/>
        <w:rPr/>
      </w:pPr>
      <w:r>
        <w:rPr>
          <w:szCs w:val="24"/>
        </w:rPr>
        <w:t>podpis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ÁST B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1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33_1736127204"/>
            <w:bookmarkStart w:id="9" w:name="__Fieldmark__533_173612720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 w:val="22"/>
                <w:szCs w:val="22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67_1736127204"/>
            <w:bookmarkStart w:id="11" w:name="__Fieldmark__567_1736127204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 w:val="22"/>
                <w:szCs w:val="22"/>
              </w:rPr>
              <w:t>Další přílohy podle části A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77_1736127204"/>
            <w:bookmarkStart w:id="13" w:name="__Fieldmark__577_173612720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 bodu II. žádost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  <w:bookmarkStart w:id="14" w:name="_GoBack"/>
      <w:bookmarkStart w:id="15" w:name="_GoBack"/>
      <w:bookmarkEnd w:id="15"/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cné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kern w:val="2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Cs w:val="24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lang w:val="en-US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0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psmeneChar">
    <w:name w:val="Text písmene Cha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TextodstavceChar">
    <w:name w:val="Text odstavce Char"/>
    <w:basedOn w:val="DefaultParagraphFont"/>
    <w:qFormat/>
    <w:rPr>
      <w:rFonts w:eastAsia="Times New Roman"/>
      <w:sz w:val="20"/>
      <w:lang w:val="en-US" w:eastAsia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FootnoteAnchor">
    <w:name w:val="Footnote Reference"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Odkaznapoznpodarou">
    <w:name w:val="Odkaz na pozn. pod čarou"/>
    <w:qFormat/>
    <w:rPr>
      <w:sz w:val="24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 w:eastAsia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2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/>
      <w:szCs w:val="22"/>
      <w:lang w:val="en-US" w:eastAsia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</w:tabs>
      <w:spacing w:before="240" w:after="0"/>
      <w:jc w:val="center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autoRedefine/>
    <w:qFormat/>
    <w:pPr>
      <w:spacing w:before="240" w:after="0"/>
    </w:pPr>
    <w:rPr>
      <w:b/>
    </w:rPr>
  </w:style>
  <w:style w:type="paragraph" w:styleId="Styl6">
    <w:name w:val="Styl6"/>
    <w:basedOn w:val="Normal"/>
    <w:autoRedefine/>
    <w:qFormat/>
    <w:pPr>
      <w:numPr>
        <w:ilvl w:val="0"/>
        <w:numId w:val="6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/>
      <w:b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autoRedefine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before="360" w:after="0"/>
      <w:ind w:left="425" w:hanging="425"/>
    </w:pPr>
    <w:rPr>
      <w:b/>
      <w:bCs/>
      <w:szCs w:val="24"/>
    </w:rPr>
  </w:style>
  <w:style w:type="paragraph" w:styleId="Styl1Char">
    <w:name w:val="Styl1 Char"/>
    <w:basedOn w:val="Normal"/>
    <w:autoRedefine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/>
      <w:b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658</Characters>
  <CharactersWithSpaces>4848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0:00Z</dcterms:created>
  <dc:creator>*</dc:creator>
  <dc:description/>
  <dc:language>en-US</dc:language>
  <cp:lastModifiedBy/>
  <cp:lastPrinted>2013-04-04T09:10:00Z</cp:lastPrinted>
  <dcterms:modified xsi:type="dcterms:W3CDTF">2013-04-04T10:5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pelak</vt:lpwstr>
  </property>
</Properties>
</file>