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dle § 25 odst. 6 písm. d) zákona č. 13/1997 Sb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ZÁBOR KOMUNIKACE – DODATEČNÉ POVOLENÍ Z DŮVODU HAVÁ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661801750"/>
            <w:bookmarkStart w:id="1" w:name="__Fieldmark__0_661801750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661801750"/>
            <w:bookmarkStart w:id="3" w:name="__Fieldmark__1_661801750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 ( IČO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působ realizace opravy havárie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druh havárie, postup stavebních prací)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bookmarkStart w:id="5" w:name="Text37"/>
            <w:bookmarkEnd w:id="5"/>
            <w:r>
              <w:rPr>
                <w:rFonts w:cs="Arial" w:ascii="Arial" w:hAnsi="Arial"/>
                <w:i/>
                <w:sz w:val="20"/>
              </w:rPr>
              <w:t>elková plocha Z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661801750"/>
      <w:bookmarkStart w:id="7" w:name="__Fieldmark__23_66180175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661801750"/>
      <w:bookmarkStart w:id="9" w:name="__Fieldmark__24_66180175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661801750"/>
      <w:bookmarkStart w:id="11" w:name="__Fieldmark__25_66180175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ovolení k předmětu činnosti v rámci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661801750"/>
      <w:bookmarkStart w:id="13" w:name="__Fieldmark__26_66180175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ávrh dopravního řešení 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661801750"/>
      <w:bookmarkStart w:id="15" w:name="__Fieldmark__27_66180175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661801750"/>
      <w:bookmarkStart w:id="17" w:name="__Fieldmark__28_66180175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isko dotčených správních úřadů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9_661801750"/>
      <w:bookmarkStart w:id="19" w:name="__Fieldmark__29_66180175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8:00Z</dcterms:created>
  <dc:creator>vrbova</dc:creator>
  <dc:description/>
  <cp:keywords/>
  <dc:language>en-US</dc:language>
  <cp:lastModifiedBy>vrbova</cp:lastModifiedBy>
  <dcterms:modified xsi:type="dcterms:W3CDTF">2011-03-30T06:11:00Z</dcterms:modified>
  <cp:revision>1</cp:revision>
  <dc:subject/>
  <dc:title>ŽÁDOST O POVOLENÍ ZVLÁŠTNÍHO UŽÍVÁNÍ</dc:title>
</cp:coreProperties>
</file>