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40"/>
          <w:szCs w:val="40"/>
        </w:rPr>
        <w:t>Ž</w:t>
      </w:r>
      <w:r>
        <w:rPr>
          <w:rFonts w:cs="Arial" w:ascii="Arial" w:hAnsi="Arial"/>
          <w:b/>
          <w:bCs/>
          <w:caps/>
          <w:sz w:val="40"/>
          <w:szCs w:val="40"/>
        </w:rPr>
        <w:t>ádost o povolení zvláštního užívání</w:t>
      </w:r>
    </w:p>
    <w:p>
      <w:pPr>
        <w:pStyle w:val="Textkomen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40"/>
          <w:szCs w:val="40"/>
        </w:rPr>
        <w:t>mÍSTNÍCH KOMUNIKACÍ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§ 25 odst. 6 písm. c) bodů 2., 3. a 5. zákona č. 13/1997 Sb., o pozemních komunikacích, ve znění pozdějších předpisů (dále jen zvláštní užívání)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caps/>
          <w:sz w:val="20"/>
        </w:rPr>
        <w:t>(ZÁBOR KOMUNIK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 - doprav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ského 107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7 35  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620"/>
        <w:gridCol w:w="2516"/>
        <w:gridCol w:w="1065"/>
        <w:gridCol w:w="739"/>
        <w:gridCol w:w="1565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2502261940"/>
            <w:bookmarkStart w:id="1" w:name="__Fieldmark__0_2502261940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2502261940"/>
            <w:bookmarkStart w:id="3" w:name="__Fieldmark__1_2502261940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Č / IČ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vědná osoba za průběh  zvláštního užívání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Jméno a příjmení ( Název 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Č / IČO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32"/>
        <w:gridCol w:w="1832"/>
        <w:gridCol w:w="960"/>
        <w:gridCol w:w="407"/>
        <w:gridCol w:w="675"/>
        <w:gridCol w:w="2636"/>
        <w:gridCol w:w="19"/>
      </w:tblGrid>
      <w:tr>
        <w:trPr>
          <w:trHeight w:val="340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sné určení místa zvláštního užívání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íslo pozemku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bookmarkStart w:id="4" w:name="Text39"/>
            <w:bookmarkEnd w:id="4"/>
            <w:r>
              <w:rPr>
                <w:rFonts w:cs="Arial" w:ascii="Arial" w:hAnsi="Arial"/>
                <w:i/>
                <w:sz w:val="20"/>
              </w:rPr>
              <w:t>atastrální území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Obe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e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el zvláštního užíván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působ realizace</w:t>
            </w:r>
          </w:p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( druh, stavebních prací, prodej apod.)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  <w:bookmarkStart w:id="5" w:name="Text37"/>
            <w:bookmarkEnd w:id="5"/>
            <w:r>
              <w:rPr>
                <w:rFonts w:cs="Arial" w:ascii="Arial" w:hAnsi="Arial"/>
                <w:i/>
                <w:sz w:val="20"/>
              </w:rPr>
              <w:t>elková plocha ZU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oba zvl. užívání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žadatele</w:t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k žádosti o povolení zvláštního užívání dle § 40 vyhlášky č.104/1997 Sb., kterou se provádí zákon o pozemních komunikacích, ve znění pozdějších předpisů :</w:t>
      </w:r>
    </w:p>
    <w:p>
      <w:pPr>
        <w:pStyle w:val="Heading"/>
        <w:spacing w:before="120" w:after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3_2502261940"/>
      <w:bookmarkStart w:id="7" w:name="__Fieldmark__23_250226194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oklad o zaplacení správního poplatku</w:t>
      </w:r>
    </w:p>
    <w:p>
      <w:pPr>
        <w:pStyle w:val="Heading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4_2502261940"/>
      <w:bookmarkStart w:id="9" w:name="__Fieldmark__24_250226194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tuace se zakreslením místa zvláštního užívání</w:t>
      </w:r>
    </w:p>
    <w:p>
      <w:pPr>
        <w:pStyle w:val="Heading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5_2502261940"/>
      <w:bookmarkStart w:id="11" w:name="__Fieldmark__25_250226194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ovolení k předmětu činnosti v rámci zvláštního užívání</w:t>
      </w:r>
    </w:p>
    <w:p>
      <w:pPr>
        <w:pStyle w:val="Heading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6_2502261940"/>
      <w:bookmarkStart w:id="13" w:name="__Fieldmark__26_250226194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ávrh dopravního řešení </w:t>
      </w:r>
    </w:p>
    <w:p>
      <w:pPr>
        <w:pStyle w:val="Heading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7_2502261940"/>
      <w:bookmarkStart w:id="15" w:name="__Fieldmark__27_250226194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uhlas Policie ČR DI Sokolov</w:t>
      </w:r>
    </w:p>
    <w:p>
      <w:pPr>
        <w:pStyle w:val="Heading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8_2502261940"/>
      <w:bookmarkStart w:id="17" w:name="__Fieldmark__28_250226194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tanovisko dotčených správních úřadů</w:t>
      </w:r>
    </w:p>
    <w:p>
      <w:pPr>
        <w:pStyle w:val="Heading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9_2502261940"/>
      <w:bookmarkStart w:id="19" w:name="__Fieldmark__29_250226194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lná moc k zastupování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ouhlas vlastníka dotčeného úseku komunikace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podpis (razítko) vlastníka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37:00Z</dcterms:created>
  <dc:creator>Petr Šandera</dc:creator>
  <dc:description/>
  <dc:language>en-US</dc:language>
  <cp:lastModifiedBy>Petr Šandera</cp:lastModifiedBy>
  <cp:lastPrinted>2003-04-02T07:52:00Z</cp:lastPrinted>
  <dcterms:modified xsi:type="dcterms:W3CDTF">2003-04-10T11:07:00Z</dcterms:modified>
  <cp:revision>5</cp:revision>
  <dc:subject/>
  <dc:title>ŽÁDOST O STAVEBNÍ POVOLENÍ</dc:title>
</cp:coreProperties>
</file>