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Ž</w:t>
      </w:r>
      <w:r>
        <w:rPr>
          <w:rFonts w:cs="Arial" w:ascii="Arial" w:hAnsi="Arial"/>
          <w:b/>
          <w:bCs/>
          <w:caps/>
          <w:sz w:val="40"/>
          <w:szCs w:val="40"/>
        </w:rPr>
        <w:t>ádost o souhlas vlastníka místní komunikace se zvláštním užíváním zřízením vyhrazeného parkovacího místa</w:t>
      </w:r>
    </w:p>
    <w:p>
      <w:pPr>
        <w:pStyle w:val="Heading"/>
        <w:jc w:val="left"/>
        <w:rPr>
          <w:rFonts w:ascii="Arial" w:hAnsi="Arial" w:cs="Arial"/>
          <w:b/>
          <w:b/>
          <w:bCs/>
          <w:caps/>
          <w:sz w:val="20"/>
          <w:szCs w:val="40"/>
        </w:rPr>
      </w:pPr>
      <w:r>
        <w:rPr>
          <w:rFonts w:cs="Arial" w:ascii="Arial" w:hAnsi="Arial"/>
          <w:b/>
          <w:bCs/>
          <w:caps/>
          <w:sz w:val="20"/>
          <w:szCs w:val="4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620"/>
        <w:gridCol w:w="2516"/>
        <w:gridCol w:w="1065"/>
        <w:gridCol w:w="739"/>
        <w:gridCol w:w="1565"/>
      </w:tblGrid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</w:t>
            </w:r>
          </w:p>
        </w:tc>
      </w:tr>
      <w:tr>
        <w:trPr>
          <w:trHeight w:val="686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0_4173179910"/>
            <w:bookmarkStart w:id="1" w:name="__Fieldmark__0_4173179910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méno a příjmení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2" w:name="__Fieldmark__1_4173179910"/>
            <w:bookmarkStart w:id="3" w:name="__Fieldmark__1_4173179910"/>
            <w:bookmarkEnd w:id="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ázev</w:t>
            </w:r>
          </w:p>
        </w:tc>
        <w:tc>
          <w:tcPr>
            <w:tcW w:w="750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mocněn zastupováním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um narození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lef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 v pracovní době )</w:t>
            </w:r>
          </w:p>
        </w:tc>
        <w:tc>
          <w:tcPr>
            <w:tcW w:w="4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ax 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vědná osoba za průběh  zvláštního užívání</w:t>
            </w:r>
          </w:p>
        </w:tc>
      </w:tr>
      <w:tr>
        <w:trPr>
          <w:trHeight w:val="34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Jméno a příjmení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dres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7" w:hRule="atLeast"/>
        </w:trPr>
        <w:tc>
          <w:tcPr>
            <w:tcW w:w="102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 osob zdravotně tělesně postižených popis postižení</w:t>
            </w:r>
          </w:p>
        </w:tc>
      </w:tr>
      <w:tr>
        <w:trPr>
          <w:trHeight w:val="1227" w:hRule="atLeast"/>
        </w:trPr>
        <w:tc>
          <w:tcPr>
            <w:tcW w:w="102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50"/>
        <w:gridCol w:w="1045"/>
        <w:gridCol w:w="1440"/>
        <w:gridCol w:w="3365"/>
      </w:tblGrid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čení místa pro vyhrazené parkování</w:t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Číslo pozemku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atastrální území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e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lice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Číslo parkovišt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Číslo parkovacího míst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7145"/>
      </w:tblGrid>
      <w:tr>
        <w:trPr>
          <w:trHeight w:val="405" w:hRule="atLeast"/>
        </w:trPr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yp vozidla – tovární značka 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Z vozidla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  <w:bookmarkStart w:id="4" w:name="Text34"/>
            <w:bookmarkStart w:id="5" w:name="Text34"/>
            <w:bookmarkEnd w:id="5"/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34"/>
            <w:bookmarkEnd w:id="6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ba zvláštního užívání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Heading"/>
        <w:spacing w:before="0" w:after="6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  datum: _______________</w:t>
        <w:tab/>
        <w:t>______________________</w:t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(razítko) žadatele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y k žádosti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22_4173179910"/>
      <w:bookmarkStart w:id="8" w:name="__Fieldmark__22_4173179910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kopie osvědčení o technickém průkazu vozidla</w:t>
      </w:r>
    </w:p>
    <w:p>
      <w:pPr>
        <w:pStyle w:val="Heading"/>
        <w:jc w:val="both"/>
        <w:rPr/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" w:name="__Fieldmark__23_4173179910"/>
      <w:bookmarkStart w:id="10" w:name="__Fieldmark__23_4173179910"/>
      <w:bookmarkEnd w:id="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ituace se zakreslením místa (pokud je zapotřebí)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" w:name="__Fieldmark__24_4173179910"/>
      <w:bookmarkStart w:id="12" w:name="__Fieldmark__24_4173179910"/>
      <w:bookmarkEnd w:id="1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kopie rozhodnutí o přiznání mimořádných výhod pro osoby ZTP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hamas;Times New Roman" w:hAnsi="Bahamas;Times New Roman" w:cs="Bahamas;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39:00Z</dcterms:created>
  <dc:creator>Petr Šandera</dc:creator>
  <dc:description/>
  <cp:keywords/>
  <dc:language>en-US</dc:language>
  <cp:lastModifiedBy>Město Chodov</cp:lastModifiedBy>
  <cp:lastPrinted>2006-05-12T09:33:00Z</cp:lastPrinted>
  <dcterms:modified xsi:type="dcterms:W3CDTF">2006-06-05T14:32:00Z</dcterms:modified>
  <cp:revision>3</cp:revision>
  <dc:subject/>
  <dc:title>ŽÁDOST O STAVEBNÍ POVOLENÍ</dc:title>
</cp:coreProperties>
</file>