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40"/>
          <w:szCs w:val="40"/>
        </w:rPr>
        <w:t>Ž</w:t>
      </w:r>
      <w:r>
        <w:rPr>
          <w:rFonts w:cs="Arial" w:ascii="Arial" w:hAnsi="Arial"/>
          <w:b/>
          <w:bCs/>
          <w:caps/>
          <w:sz w:val="40"/>
          <w:szCs w:val="40"/>
        </w:rPr>
        <w:t>ádost o povolení zvláštního užívání</w:t>
      </w:r>
    </w:p>
    <w:p>
      <w:pPr>
        <w:pStyle w:val="Textkomen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40"/>
          <w:szCs w:val="40"/>
        </w:rPr>
        <w:t>mÍSTNÍCH KOMUNIKACÍ</w:t>
      </w:r>
    </w:p>
    <w:p>
      <w:pPr>
        <w:pStyle w:val="Heading"/>
        <w:rPr/>
      </w:pPr>
      <w:r>
        <w:rPr>
          <w:rFonts w:cs="Arial" w:ascii="Arial" w:hAnsi="Arial"/>
          <w:bCs/>
          <w:sz w:val="20"/>
        </w:rPr>
        <w:t>dle § 25 odst. 6 písm. g)  zákona č. 13/1997 Sb., o pozemních komunikacích, ve znění pozdějších předpisů (dále jen zvláštní užívání)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caps/>
          <w:sz w:val="20"/>
        </w:rPr>
        <w:t>(výjimečné užití místní komunikace samojízdnými pracovními stroji a přípojnými vozidly traktorů, které nemají schválenou technickou způsobilost podle zvláštního právního předpis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- doprav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ského 107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7 35  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20"/>
        <w:gridCol w:w="2516"/>
        <w:gridCol w:w="1065"/>
        <w:gridCol w:w="739"/>
        <w:gridCol w:w="1565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2935989749"/>
            <w:bookmarkStart w:id="1" w:name="__Fieldmark__0_2935989749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2935989749"/>
            <w:bookmarkStart w:id="3" w:name="__Fieldmark__1_2935989749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  ( IČO 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vědná osoba za průběh  zvláštního užívání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Jméno a příjmení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a a datum narozen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32"/>
        <w:gridCol w:w="1832"/>
        <w:gridCol w:w="960"/>
        <w:gridCol w:w="407"/>
        <w:gridCol w:w="675"/>
        <w:gridCol w:w="2636"/>
        <w:gridCol w:w="19"/>
      </w:tblGrid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sné určení místa zvláštního užívání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bookmarkStart w:id="4" w:name="Text39"/>
            <w:bookmarkEnd w:id="4"/>
            <w:r>
              <w:rPr>
                <w:rFonts w:cs="Arial" w:ascii="Arial" w:hAnsi="Arial"/>
                <w:i/>
                <w:sz w:val="20"/>
              </w:rPr>
              <w:t>atastrální územ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Obe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e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el zvláštního užíván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anovení trasy pohybu vozidla a doby, ve které je zvláštní užíváni přípustné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  <w:bookmarkStart w:id="5" w:name="Text37"/>
            <w:bookmarkStart w:id="6" w:name="Text37"/>
            <w:bookmarkEnd w:id="6"/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oba zvl. užívání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k žádosti o povolení zvláštního užívání dle § 40 vyhlášky č.104/1997 Sb., kterou se provádí zákon o pozemních komunikacích, ve znění pozdějších předpisů :</w:t>
      </w:r>
    </w:p>
    <w:p>
      <w:pPr>
        <w:pStyle w:val="Heading"/>
        <w:spacing w:before="12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23_2935989749"/>
      <w:bookmarkStart w:id="8" w:name="__Fieldmark__23_2935989749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oklad o zaplacení správního poplatku</w:t>
      </w:r>
    </w:p>
    <w:p>
      <w:pPr>
        <w:pStyle w:val="Heading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24_2935989749"/>
      <w:bookmarkStart w:id="10" w:name="__Fieldmark__24_2935989749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tuace se zakreslením místa zvláštního užívání</w:t>
      </w:r>
    </w:p>
    <w:p>
      <w:pPr>
        <w:pStyle w:val="Heading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25_2935989749"/>
      <w:bookmarkStart w:id="12" w:name="__Fieldmark__25_2935989749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lná moc k zastupování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ouhlas vlastníka dotčeného úseku komunikac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vla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9:00Z</dcterms:created>
  <dc:creator>vrbova</dc:creator>
  <dc:description/>
  <cp:keywords/>
  <dc:language>en-US</dc:language>
  <cp:lastModifiedBy>vrbova</cp:lastModifiedBy>
  <dcterms:modified xsi:type="dcterms:W3CDTF">2011-03-30T09:10:00Z</dcterms:modified>
  <cp:revision>1</cp:revision>
  <dc:subject/>
  <dc:title>ŽÁDOST O POVOLENÍ ZVLÁŠTNÍHO UŽÍVÁNÍ</dc:title>
</cp:coreProperties>
</file>