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§ 25 odst. 6 písm. c) bod 1. zákona č. 13/1997 Sb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REKLAMNÍ ZAŘÍZ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136"/>
        <w:gridCol w:w="1065"/>
        <w:gridCol w:w="2304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770834151"/>
            <w:bookmarkStart w:id="1" w:name="__Fieldmark__0_3770834151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770834151"/>
            <w:bookmarkStart w:id="3" w:name="__Fieldmark__1_3770834151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70"/>
        <w:gridCol w:w="1370"/>
        <w:gridCol w:w="3317"/>
      </w:tblGrid>
      <w:tr>
        <w:trPr>
          <w:trHeight w:val="340" w:hRule="atLeast"/>
        </w:trPr>
        <w:tc>
          <w:tcPr>
            <w:tcW w:w="10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331"/>
        <w:gridCol w:w="1065"/>
        <w:gridCol w:w="3331"/>
      </w:tblGrid>
      <w:tr>
        <w:trPr>
          <w:trHeight w:val="1395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rakteristika reklamního zařízení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tvar, rozměr, materiál, uchycení, barva, atd.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ba zvl. užívání   O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9_3770834151"/>
      <w:bookmarkStart w:id="6" w:name="__Fieldmark__19_3770834151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0_3770834151"/>
      <w:bookmarkStart w:id="8" w:name="__Fieldmark__20_3770834151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nímek pozemkové mapy se zakreslením umístění reklamního zaříze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1_3770834151"/>
      <w:bookmarkStart w:id="10" w:name="__Fieldmark__21_3770834151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ávrh zařízení v přiměřeném měřítku a barevném provedení, popř. foto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2_3770834151"/>
      <w:bookmarkStart w:id="12" w:name="__Fieldmark__22_3770834151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3_3770834151"/>
      <w:bookmarkStart w:id="14" w:name="__Fieldmark__23_3770834151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živnostenské oprávnění, výpis z obchodního rejstříku, plná moc k zastupování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24_3770834151"/>
      <w:bookmarkStart w:id="16" w:name="__Fieldmark__24_3770834151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tanovisko dotčených správních úřadů (pokud je zapotřebí)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53:00Z</dcterms:created>
  <dc:creator>Petr Šandera</dc:creator>
  <dc:description/>
  <dc:language>en-US</dc:language>
  <cp:lastModifiedBy>Petr Šandera</cp:lastModifiedBy>
  <cp:lastPrinted>2003-04-02T07:52:00Z</cp:lastPrinted>
  <dcterms:modified xsi:type="dcterms:W3CDTF">2003-04-10T11:10:00Z</dcterms:modified>
  <cp:revision>4</cp:revision>
  <dc:subject/>
  <dc:title>ŽÁDOST O STAVEBNÍ POVOLENÍ</dc:title>
</cp:coreProperties>
</file>