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40"/>
          <w:szCs w:val="40"/>
        </w:rPr>
        <w:t>Ž</w:t>
      </w:r>
      <w:r>
        <w:rPr>
          <w:rFonts w:cs="Arial" w:ascii="Arial" w:hAnsi="Arial"/>
          <w:b/>
          <w:bCs/>
          <w:caps/>
          <w:sz w:val="40"/>
          <w:szCs w:val="40"/>
        </w:rPr>
        <w:t>ádost o povolení zvláštního užívání</w:t>
      </w:r>
    </w:p>
    <w:p>
      <w:pPr>
        <w:pStyle w:val="Textkomen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40"/>
          <w:szCs w:val="40"/>
        </w:rPr>
        <w:t>mÍSTNÍCH KOMUNIKACÍ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§ 25 odst. 6 písm. c) bod 1. zákona č. 13/1997 Sb., o pozemních komunikacích, ve znění pozdějších předpisů (dále jen zvláštní užívání)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Cs/>
          <w:caps/>
          <w:sz w:val="20"/>
        </w:rPr>
        <w:t>(REKLAMNÍ ZAŘÍZE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úřad - doprav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ského 1077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7 35   Chodov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4136"/>
        <w:gridCol w:w="1065"/>
        <w:gridCol w:w="2304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686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2382425746"/>
            <w:bookmarkStart w:id="1" w:name="__Fieldmark__0_2382425746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2382425746"/>
            <w:bookmarkStart w:id="3" w:name="__Fieldmark__1_2382425746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ázev</w:t>
            </w:r>
          </w:p>
        </w:tc>
        <w:tc>
          <w:tcPr>
            <w:tcW w:w="7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mocněn zastupováním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 narození ( IČO 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x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ektronická poš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e-mail )</w:t>
            </w:r>
          </w:p>
        </w:tc>
        <w:tc>
          <w:tcPr>
            <w:tcW w:w="7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070"/>
        <w:gridCol w:w="1370"/>
        <w:gridCol w:w="3317"/>
      </w:tblGrid>
      <w:tr>
        <w:trPr>
          <w:trHeight w:val="340" w:hRule="atLeast"/>
        </w:trPr>
        <w:tc>
          <w:tcPr>
            <w:tcW w:w="10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sné určení místa zvláštního užívání</w:t>
            </w:r>
          </w:p>
        </w:tc>
      </w:tr>
      <w:tr>
        <w:trPr>
          <w:trHeight w:val="340" w:hRule="atLeast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íslo pozemku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</w:t>
            </w:r>
            <w:bookmarkStart w:id="4" w:name="Text39"/>
            <w:bookmarkEnd w:id="4"/>
            <w:r>
              <w:rPr>
                <w:rFonts w:cs="Arial" w:ascii="Arial" w:hAnsi="Arial"/>
                <w:i/>
                <w:sz w:val="20"/>
              </w:rPr>
              <w:t>atastrální územ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Obec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lice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331"/>
        <w:gridCol w:w="1065"/>
        <w:gridCol w:w="3331"/>
      </w:tblGrid>
      <w:tr>
        <w:trPr>
          <w:trHeight w:val="1395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Charakteristika reklamního zařízení</w:t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tvar, rozměr, materiál, uchycení, barva, atd.</w:t>
            </w:r>
            <w:r>
              <w:rPr>
                <w:rFonts w:cs="Arial" w:ascii="Arial" w:hAnsi="Arial"/>
                <w:bCs/>
                <w:i/>
                <w:sz w:val="20"/>
              </w:rPr>
              <w:t>)</w:t>
            </w:r>
          </w:p>
        </w:tc>
        <w:tc>
          <w:tcPr>
            <w:tcW w:w="7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ba zvl. užívání   O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spacing w:before="0" w:after="6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(razítko) žadatele</w:t>
      </w:r>
    </w:p>
    <w:p>
      <w:pPr>
        <w:pStyle w:val="Heading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k žádosti o povolení zvláštního užívání dle § 40 vyhlášky č.104/1997 Sb., kterou se provádí zákon o pozemních komunikacích, ve znění pozdějších předpisů :</w:t>
      </w:r>
    </w:p>
    <w:p>
      <w:pPr>
        <w:pStyle w:val="Heading"/>
        <w:spacing w:before="120" w:after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9_2382425746"/>
      <w:bookmarkStart w:id="6" w:name="__Fieldmark__19_2382425746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oklad o zaplacení správního poplatku</w:t>
      </w:r>
    </w:p>
    <w:p>
      <w:pPr>
        <w:pStyle w:val="Heading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20_2382425746"/>
      <w:bookmarkStart w:id="8" w:name="__Fieldmark__20_2382425746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nímek pozemkové mapy se zakreslením umístění reklamního zařízení</w:t>
      </w:r>
    </w:p>
    <w:p>
      <w:pPr>
        <w:pStyle w:val="Heading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21_2382425746"/>
      <w:bookmarkStart w:id="10" w:name="__Fieldmark__21_2382425746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ávrh zařízení v přiměřeném měřítku a barevném provedení, popř. foto</w:t>
      </w:r>
    </w:p>
    <w:p>
      <w:pPr>
        <w:pStyle w:val="Heading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22_2382425746"/>
      <w:bookmarkStart w:id="12" w:name="__Fieldmark__22_2382425746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uhlas Policie ČR DI Sokolov</w:t>
      </w:r>
    </w:p>
    <w:p>
      <w:pPr>
        <w:pStyle w:val="Heading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23_2382425746"/>
      <w:bookmarkStart w:id="14" w:name="__Fieldmark__23_2382425746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živnostenské oprávnění, výpis z obchodního rejstříku, plná moc k zastupování</w:t>
      </w:r>
    </w:p>
    <w:p>
      <w:pPr>
        <w:pStyle w:val="Heading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24_2382425746"/>
      <w:bookmarkStart w:id="16" w:name="__Fieldmark__24_2382425746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stanovisko dotčených správních úřadů (pokud je zapotřebí)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ouhlas vlastníka dotčeného úseku komunikace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podpis (razítko) vlastní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53:00Z</dcterms:created>
  <dc:creator>Petr Šandera</dc:creator>
  <dc:description/>
  <cp:keywords/>
  <dc:language>en-US</dc:language>
  <cp:lastModifiedBy>Město Chodov</cp:lastModifiedBy>
  <cp:lastPrinted>2003-04-02T07:52:00Z</cp:lastPrinted>
  <dcterms:modified xsi:type="dcterms:W3CDTF">2006-06-05T14:34:00Z</dcterms:modified>
  <cp:revision>5</cp:revision>
  <dc:subject/>
  <dc:title>ŽÁDOST O STAVEBNÍ POVOLENÍ</dc:title>
</cp:coreProperties>
</file>