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b/>
          <w:szCs w:val="40"/>
        </w:rPr>
        <w:t>NÁVRH NA VYDÁNÍ KOLAUDAČNÍHO ROZHODNUTÍ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  <w:szCs w:val="20"/>
        </w:rPr>
        <w:t>podle § 76 zákona č. 50/1976 Sb., o územním plánování a stavebním řádu a § 30 vyhlášky č.132/1998 Sb.,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  <w:szCs w:val="20"/>
        </w:rPr>
        <w:t>kterou se provádějí některá ustanovení stavebního zákon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7788" w:right="0" w:hanging="0"/>
        <w:jc w:val="left"/>
        <w:rPr/>
      </w:pPr>
      <w:r>
        <w:rPr>
          <w:rFonts w:cs="Arial" w:ascii="Arial" w:hAnsi="Arial"/>
          <w:sz w:val="20"/>
        </w:rPr>
        <w:t>Městský úřad Chodov</w:t>
      </w:r>
    </w:p>
    <w:p>
      <w:pPr>
        <w:pStyle w:val="Title"/>
        <w:bidi w:val="0"/>
        <w:ind w:left="7788" w:right="0" w:hanging="0"/>
        <w:jc w:val="left"/>
        <w:rPr/>
      </w:pPr>
      <w:r>
        <w:rPr>
          <w:rFonts w:cs="Arial" w:ascii="Arial" w:hAnsi="Arial"/>
          <w:sz w:val="20"/>
        </w:rPr>
        <w:t>Stavební úřad</w:t>
      </w:r>
    </w:p>
    <w:p>
      <w:pPr>
        <w:pStyle w:val="Title"/>
        <w:bidi w:val="0"/>
        <w:ind w:left="7788" w:right="0" w:hanging="0"/>
        <w:jc w:val="left"/>
        <w:rPr/>
      </w:pPr>
      <w:r>
        <w:rPr>
          <w:rFonts w:cs="Arial" w:ascii="Arial" w:hAnsi="Arial"/>
          <w:sz w:val="20"/>
        </w:rPr>
        <w:t>Komenského 1077</w:t>
      </w:r>
    </w:p>
    <w:p>
      <w:pPr>
        <w:pStyle w:val="Title"/>
        <w:bidi w:val="0"/>
        <w:ind w:left="7788" w:right="0" w:hanging="0"/>
        <w:jc w:val="left"/>
        <w:rPr/>
      </w:pPr>
      <w:r>
        <w:rPr>
          <w:rFonts w:cs="Arial" w:ascii="Arial" w:hAnsi="Arial"/>
          <w:sz w:val="20"/>
        </w:rPr>
        <w:t>357 35   Chodov</w:t>
      </w:r>
    </w:p>
    <w:p>
      <w:pPr>
        <w:pStyle w:val="Title"/>
        <w:bidi w:val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577"/>
        <w:gridCol w:w="2449"/>
        <w:gridCol w:w="1251"/>
        <w:gridCol w:w="714"/>
        <w:gridCol w:w="1555"/>
      </w:tblGrid>
      <w:tr>
        <w:trPr>
          <w:trHeight w:val="340" w:hRule="atLeast"/>
        </w:trPr>
        <w:tc>
          <w:tcPr>
            <w:tcW w:w="10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vrhovatel </w:t>
            </w:r>
          </w:p>
        </w:tc>
      </w:tr>
      <w:tr>
        <w:trPr>
          <w:trHeight w:val="686" w:hRule="atLeast"/>
        </w:trPr>
        <w:tc>
          <w:tcPr>
            <w:tcW w:w="26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0" w:name="Zaškrtávací1"/>
            <w:bookmarkStart w:id="1" w:name="__Fieldmark__43_3486511299"/>
            <w:bookmarkStart w:id="2" w:name="__Fieldmark__43_3486511299"/>
            <w:bookmarkEnd w:id="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i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" w:name="Zaškrtávací2"/>
            <w:bookmarkStart w:id="4" w:name="__Fieldmark__52_3486511299"/>
            <w:bookmarkStart w:id="5" w:name="__Fieldmark__52_3486511299"/>
            <w:bookmarkEnd w:id="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  <w:t xml:space="preserve"> Název</w:t>
            </w:r>
          </w:p>
        </w:tc>
        <w:tc>
          <w:tcPr>
            <w:tcW w:w="754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x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mocněn zastupováním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" w:name="Text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"/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tum narození/I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"/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" w:name="Text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"/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" w:name="Text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"/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" w:name="Text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"/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 v pracovní době )</w:t>
            </w:r>
          </w:p>
        </w:tc>
        <w:tc>
          <w:tcPr>
            <w:tcW w:w="4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" w:name="Text2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"/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x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" w:name="Text2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"/>
          </w:p>
        </w:tc>
      </w:tr>
      <w:tr>
        <w:trPr>
          <w:trHeight w:val="340" w:hRule="atLeast"/>
        </w:trPr>
        <w:tc>
          <w:tcPr>
            <w:tcW w:w="10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Další navrhovatel*</w:t>
            </w:r>
          </w:p>
        </w:tc>
      </w:tr>
      <w:tr>
        <w:trPr>
          <w:trHeight w:val="340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Jméno a příjmení ( Název 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Adres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Datum narození/IČ</w:t>
            </w:r>
          </w:p>
        </w:tc>
      </w:tr>
      <w:tr>
        <w:trPr>
          <w:trHeight w:val="340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5" w:name="Text29_Copy_2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5"/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6" w:name="Text30_Copy_2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6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7" w:name="Text31_Copy_2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7"/>
          </w:p>
        </w:tc>
      </w:tr>
    </w:tbl>
    <w:p>
      <w:pPr>
        <w:pStyle w:val="Title"/>
        <w:widowControl w:val="false"/>
        <w:bidi w:val="0"/>
        <w:ind w:left="0" w:right="0" w:hanging="0"/>
        <w:jc w:val="left"/>
        <w:rPr/>
      </w:pPr>
      <w:r>
        <w:rPr>
          <w:rFonts w:cs="Arial" w:ascii="Arial" w:hAnsi="Arial"/>
          <w:i/>
          <w:sz w:val="16"/>
          <w:szCs w:val="16"/>
        </w:rPr>
        <w:t>*) zpravidla manžel(a);spoluvlastníci, nájemci pozemku – stavby</w:t>
      </w:r>
    </w:p>
    <w:p>
      <w:pPr>
        <w:pStyle w:val="Title"/>
        <w:bidi w:val="0"/>
        <w:ind w:left="0" w:right="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036"/>
        <w:gridCol w:w="1250"/>
        <w:gridCol w:w="2257"/>
      </w:tblGrid>
      <w:tr>
        <w:trPr>
          <w:trHeight w:val="340" w:hRule="atLeast"/>
        </w:trPr>
        <w:tc>
          <w:tcPr>
            <w:tcW w:w="10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oucí uživatel stavb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je-li odlišný od žadatele )</w:t>
            </w:r>
          </w:p>
        </w:tc>
      </w:tr>
      <w:tr>
        <w:trPr>
          <w:trHeight w:val="686" w:hRule="atLeas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" w:name="__Fieldmark__407_3486511299"/>
            <w:bookmarkStart w:id="19" w:name="__Fieldmark__407_3486511299"/>
            <w:bookmarkEnd w:id="1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" w:name="__Fieldmark__414_3486511299"/>
            <w:bookmarkStart w:id="21" w:name="__Fieldmark__414_3486511299"/>
            <w:bookmarkEnd w:id="2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ázev</w:t>
            </w:r>
          </w:p>
        </w:tc>
        <w:tc>
          <w:tcPr>
            <w:tcW w:w="7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mocněn zastupováním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tum narození/I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1"/>
        <w:gridCol w:w="2339"/>
        <w:gridCol w:w="1440"/>
        <w:gridCol w:w="2646"/>
      </w:tblGrid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Název stavby podle projektu</w:t>
            </w:r>
          </w:p>
        </w:tc>
      </w:tr>
      <w:tr>
        <w:trPr>
          <w:trHeight w:val="114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2" w:name="Text8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2"/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Pozemky na nichž se nachází stavba</w:t>
            </w:r>
          </w:p>
        </w:tc>
      </w:tr>
      <w:tr>
        <w:trPr>
          <w:trHeight w:val="34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Geometrický plán  čís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3" w:name="Text4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Ze d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4" w:name="Text4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4"/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Číslo pozemk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Katastrální územ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Ob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Kultur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Vlastník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060"/>
        <w:gridCol w:w="1079"/>
        <w:gridCol w:w="2285"/>
      </w:tblGrid>
      <w:tr>
        <w:trPr>
          <w:trHeight w:val="340" w:hRule="atLeast"/>
        </w:trPr>
        <w:tc>
          <w:tcPr>
            <w:tcW w:w="10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avební úřad Městského úřadu v Chodově vydal stavební povolení (změny)</w:t>
            </w:r>
          </w:p>
        </w:tc>
      </w:tr>
      <w:tr>
        <w:trPr>
          <w:trHeight w:val="340" w:hRule="atLeast"/>
        </w:trPr>
        <w:tc>
          <w:tcPr>
            <w:tcW w:w="3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Číslo jednac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5" w:name="Text3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5"/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Ze d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6" w:name="Text3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6"/>
          </w:p>
        </w:tc>
      </w:tr>
      <w:tr>
        <w:trPr>
          <w:trHeight w:val="340" w:hRule="atLeast"/>
        </w:trPr>
        <w:tc>
          <w:tcPr>
            <w:tcW w:w="3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Číslo jednací poslední změ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7" w:name="Text4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7"/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Ze dne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Předpokládaný termín ukončení stavby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Navrhovaný termín kolaudace stavby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8" w:name="Text39_Copy_2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8"/>
          </w:p>
        </w:tc>
      </w:tr>
    </w:tbl>
    <w:p>
      <w:pPr>
        <w:pStyle w:val="Title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Soupis provedených odchylek na stavbě oproti ověřenému projektu ve stavebním řízení</w:t>
            </w:r>
          </w:p>
        </w:tc>
      </w:tr>
      <w:tr>
        <w:trPr>
          <w:trHeight w:val="2364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8222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__</w:t>
      </w:r>
    </w:p>
    <w:p>
      <w:pPr>
        <w:pStyle w:val="Normal"/>
        <w:tabs>
          <w:tab w:val="clear" w:pos="708"/>
          <w:tab w:val="center" w:pos="8222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podpis (razítko) navrhovatelů</w:t>
      </w:r>
    </w:p>
    <w:p>
      <w:pPr>
        <w:pStyle w:val="Title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041"/>
        <w:gridCol w:w="1250"/>
        <w:gridCol w:w="2259"/>
      </w:tblGrid>
      <w:tr>
        <w:trPr>
          <w:trHeight w:val="340" w:hRule="atLeast"/>
        </w:trPr>
        <w:tc>
          <w:tcPr>
            <w:tcW w:w="10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9" w:name="Zaškrtávací3"/>
            <w:bookmarkStart w:id="30" w:name="__Fieldmark__1238_3486511299"/>
            <w:bookmarkStart w:id="31" w:name="__Fieldmark__1238_3486511299"/>
            <w:bookmarkEnd w:id="3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  <w:t xml:space="preserve">   Stavbu prováděl (odborný zhotovitel )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Zaškrtávací4"/>
            <w:bookmarkStart w:id="33" w:name="__Fieldmark__1246_3486511299"/>
            <w:bookmarkStart w:id="34" w:name="__Fieldmark__1246_3486511299"/>
            <w:bookmarkEnd w:id="3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bookmarkEnd w:id="32"/>
            <w:r>
              <w:rPr>
                <w:rFonts w:cs="Arial" w:ascii="Arial" w:hAnsi="Arial"/>
                <w:b/>
                <w:sz w:val="20"/>
                <w:szCs w:val="20"/>
              </w:rPr>
              <w:t xml:space="preserve">   Odborný dozor</w:t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5" w:name="__Fieldmark__1252_3486511299"/>
            <w:bookmarkStart w:id="36" w:name="__Fieldmark__1252_3486511299"/>
            <w:bookmarkEnd w:id="3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" w:name="__Fieldmark__1259_3486511299"/>
            <w:bookmarkStart w:id="38" w:name="__Fieldmark__1259_3486511299"/>
            <w:bookmarkEnd w:id="3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ázev</w:t>
            </w:r>
          </w:p>
        </w:tc>
        <w:tc>
          <w:tcPr>
            <w:tcW w:w="75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 autorizac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tum narození/I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Prohlášení odborného dozoru: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>prohlašuji tímto, že výše uvedená stavba je provedena podle ověřeného projektu  a podle zvláštních předpisů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>V tomto prohlášení jsem uvedl pravdivé údaje a jsem si vědom následků nepravdivého čestného prohlášení.</w:t>
      </w:r>
    </w:p>
    <w:p>
      <w:pPr>
        <w:pStyle w:val="Title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8222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__</w:t>
      </w:r>
    </w:p>
    <w:p>
      <w:pPr>
        <w:pStyle w:val="Normal"/>
        <w:tabs>
          <w:tab w:val="clear" w:pos="708"/>
          <w:tab w:val="center" w:pos="8222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podpis odborného dozoru</w:t>
      </w:r>
    </w:p>
    <w:p>
      <w:pPr>
        <w:pStyle w:val="Title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ílohy dle § 30 vyhlášky č.132/1998 Sb., kterou se provádějí některá ustanovení stavebního zákona.</w:t>
      </w:r>
    </w:p>
    <w:p>
      <w:pPr>
        <w:pStyle w:val="Titl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>Příkladný výčet dokladů k vlastnímu řízení dle povahy stavby:</w:t>
      </w:r>
    </w:p>
    <w:p>
      <w:pPr>
        <w:pStyle w:val="Title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9" w:name="Zaškrtávací5"/>
      <w:bookmarkStart w:id="40" w:name="__Fieldmark__1471_3486511299"/>
      <w:bookmarkStart w:id="41" w:name="__Fieldmark__1471_3486511299"/>
      <w:bookmarkEnd w:id="4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39"/>
      <w:r>
        <w:rPr>
          <w:rFonts w:cs="Arial" w:ascii="Arial" w:hAnsi="Arial"/>
          <w:sz w:val="20"/>
        </w:rPr>
        <w:tab/>
        <w:t>doklady o výsledcích předepsaných zkoušek</w:t>
      </w:r>
    </w:p>
    <w:p>
      <w:pPr>
        <w:pStyle w:val="Title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42" w:name="Zaškrtávací6"/>
      <w:bookmarkStart w:id="43" w:name="__Fieldmark__1483_3486511299"/>
      <w:bookmarkStart w:id="44" w:name="__Fieldmark__1483_3486511299"/>
      <w:bookmarkEnd w:id="4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42"/>
      <w:r>
        <w:rPr>
          <w:rFonts w:cs="Arial" w:ascii="Arial" w:hAnsi="Arial"/>
          <w:sz w:val="20"/>
        </w:rPr>
        <w:tab/>
        <w:t xml:space="preserve">revizní zprávy dle zvláštních předpisů </w:t>
      </w:r>
    </w:p>
    <w:p>
      <w:pPr>
        <w:pStyle w:val="Title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45" w:name="Zaškrtávací7"/>
      <w:bookmarkStart w:id="46" w:name="__Fieldmark__1496_3486511299"/>
      <w:bookmarkStart w:id="47" w:name="__Fieldmark__1496_3486511299"/>
      <w:bookmarkEnd w:id="47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45"/>
      <w:r>
        <w:rPr>
          <w:rFonts w:cs="Arial" w:ascii="Arial" w:hAnsi="Arial"/>
          <w:sz w:val="20"/>
        </w:rPr>
        <w:tab/>
        <w:t xml:space="preserve">geometrický plán zaměření stavby (ověřený katastrálním úřadem) a inženýrských sítí, zpracovaný odborně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Zaškrtávací8"/>
      <w:bookmarkStart w:id="49" w:name="__Fieldmark__1518_3486511299"/>
      <w:bookmarkStart w:id="50" w:name="__Fieldmark__1518_3486511299"/>
      <w:bookmarkEnd w:id="5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48"/>
      <w:r>
        <w:rPr>
          <w:rFonts w:cs="Arial" w:ascii="Arial" w:hAnsi="Arial"/>
          <w:sz w:val="20"/>
        </w:rPr>
        <w:tab/>
        <w:t>způsobilou osobou a úředně ověřený oprávněnými zeměměřičskými inženýry</w:t>
      </w:r>
    </w:p>
    <w:p>
      <w:pPr>
        <w:pStyle w:val="Title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51" w:name="Zaškrtávací9"/>
      <w:bookmarkStart w:id="52" w:name="__Fieldmark__1539_3486511299"/>
      <w:bookmarkStart w:id="53" w:name="__Fieldmark__1539_3486511299"/>
      <w:bookmarkEnd w:id="5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51"/>
      <w:r>
        <w:rPr>
          <w:rFonts w:cs="Arial" w:ascii="Arial" w:hAnsi="Arial"/>
          <w:sz w:val="20"/>
        </w:rPr>
        <w:tab/>
        <w:t>doklady o použitých výrobcích dle zák. č. 22/1997 Sb., ve znění pozdějších předpisů</w:t>
      </w:r>
    </w:p>
    <w:p>
      <w:pPr>
        <w:pStyle w:val="Title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54" w:name="Zaškrtávací10"/>
      <w:bookmarkStart w:id="55" w:name="__Fieldmark__1558_3486511299"/>
      <w:bookmarkStart w:id="56" w:name="__Fieldmark__1558_3486511299"/>
      <w:bookmarkEnd w:id="56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54"/>
      <w:r>
        <w:rPr>
          <w:rFonts w:cs="Arial" w:ascii="Arial" w:hAnsi="Arial"/>
          <w:sz w:val="20"/>
        </w:rPr>
        <w:tab/>
        <w:t>důkazy o předání pozemků cizích vlastníků, které byly použity ke stavbě</w:t>
      </w:r>
    </w:p>
    <w:p>
      <w:pPr>
        <w:pStyle w:val="Title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57" w:name="Zaškrtávací11"/>
      <w:bookmarkStart w:id="58" w:name="__Fieldmark__1576_3486511299"/>
      <w:bookmarkStart w:id="59" w:name="__Fieldmark__1576_3486511299"/>
      <w:bookmarkEnd w:id="59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57"/>
      <w:r>
        <w:rPr>
          <w:rFonts w:cs="Arial" w:ascii="Arial" w:hAnsi="Arial"/>
          <w:sz w:val="20"/>
        </w:rPr>
        <w:tab/>
        <w:t>doklady o předání dotčených inženýrských sítí zpět správcům po ukončení stavby</w:t>
      </w:r>
    </w:p>
    <w:p>
      <w:pPr>
        <w:pStyle w:val="Title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60" w:name="Zaškrtávací12"/>
      <w:bookmarkStart w:id="61" w:name="__Fieldmark__1598_3486511299"/>
      <w:bookmarkStart w:id="62" w:name="__Fieldmark__1598_3486511299"/>
      <w:bookmarkEnd w:id="6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60"/>
      <w:r>
        <w:rPr>
          <w:rFonts w:cs="Arial" w:ascii="Arial" w:hAnsi="Arial"/>
          <w:sz w:val="20"/>
        </w:rPr>
        <w:tab/>
        <w:t>stavební deník</w:t>
      </w:r>
    </w:p>
    <w:p>
      <w:pPr>
        <w:pStyle w:val="Title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63" w:name="Zaškrtávací13"/>
      <w:bookmarkStart w:id="64" w:name="__Fieldmark__1607_3486511299"/>
      <w:bookmarkStart w:id="65" w:name="__Fieldmark__1607_3486511299"/>
      <w:bookmarkEnd w:id="65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63"/>
      <w:r>
        <w:rPr>
          <w:rFonts w:cs="Arial" w:ascii="Arial" w:hAnsi="Arial"/>
          <w:sz w:val="20"/>
        </w:rPr>
        <w:tab/>
        <w:t>dokumentace odchylek</w:t>
      </w:r>
    </w:p>
    <w:p>
      <w:pPr>
        <w:pStyle w:val="Title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66" w:name="Zaškrtávací14"/>
      <w:bookmarkStart w:id="67" w:name="__Fieldmark__1614_3486511299"/>
      <w:bookmarkStart w:id="68" w:name="__Fieldmark__1614_3486511299"/>
      <w:bookmarkEnd w:id="68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66"/>
      <w:r>
        <w:rPr>
          <w:rFonts w:cs="Arial" w:ascii="Arial" w:hAnsi="Arial"/>
          <w:sz w:val="20"/>
        </w:rPr>
        <w:tab/>
        <w:t>u staveb právnických osob protokol obsahující zjištěné vady a nedodělky</w:t>
      </w:r>
    </w:p>
    <w:p>
      <w:pPr>
        <w:pStyle w:val="Title"/>
        <w:bidi w:val="0"/>
        <w:ind w:left="720" w:right="0" w:hanging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69" w:name="Zaškrtávací15"/>
      <w:bookmarkStart w:id="70" w:name="__Fieldmark__1629_3486511299"/>
      <w:bookmarkStart w:id="71" w:name="__Fieldmark__1629_3486511299"/>
      <w:bookmarkEnd w:id="7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69"/>
      <w:r>
        <w:rPr>
          <w:rFonts w:cs="Arial" w:ascii="Arial" w:hAnsi="Arial"/>
          <w:sz w:val="20"/>
        </w:rPr>
        <w:tab/>
        <w:t>doklad o jednání a rozhodnutí dle zvláštních předpisů předcházejících kolaudačnímu řízení (vodoprávní, dopravní)</w:t>
      </w:r>
    </w:p>
    <w:p>
      <w:pPr>
        <w:pStyle w:val="Title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72" w:name="Zaškrtávací16"/>
      <w:bookmarkStart w:id="73" w:name="__Fieldmark__1654_3486511299"/>
      <w:bookmarkStart w:id="74" w:name="__Fieldmark__1654_3486511299"/>
      <w:bookmarkEnd w:id="7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72"/>
      <w:r>
        <w:rPr>
          <w:rFonts w:cs="Arial" w:ascii="Arial" w:hAnsi="Arial"/>
          <w:sz w:val="20"/>
        </w:rPr>
        <w:tab/>
        <w:t>vyhodnocení zkušebního provozu (pokud probíhal)</w:t>
      </w:r>
    </w:p>
    <w:p>
      <w:pPr>
        <w:pStyle w:val="Title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75" w:name="Zaškrtávací17"/>
      <w:bookmarkStart w:id="76" w:name="__Fieldmark__1665_3486511299"/>
      <w:bookmarkStart w:id="77" w:name="__Fieldmark__1665_3486511299"/>
      <w:bookmarkEnd w:id="77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75"/>
      <w:r>
        <w:rPr>
          <w:rFonts w:cs="Arial" w:ascii="Arial" w:hAnsi="Arial"/>
          <w:sz w:val="20"/>
        </w:rPr>
        <w:tab/>
        <w:t>geometrický plán věcného břemene (pokud bylo smluvně stanoveno)</w:t>
      </w:r>
    </w:p>
    <w:p>
      <w:pPr>
        <w:pStyle w:val="Title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78" w:name="Zaškrtávací18"/>
      <w:bookmarkStart w:id="79" w:name="__Fieldmark__1678_3486511299"/>
      <w:bookmarkStart w:id="80" w:name="__Fieldmark__1678_3486511299"/>
      <w:bookmarkEnd w:id="80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78"/>
      <w:r>
        <w:rPr>
          <w:rFonts w:cs="Arial" w:ascii="Arial" w:hAnsi="Arial"/>
          <w:sz w:val="20"/>
        </w:rPr>
        <w:tab/>
        <w:t>důkaz o provedených protiradonových opatření ( pokud bylo třeba provádět)</w:t>
      </w:r>
    </w:p>
    <w:p>
      <w:pPr>
        <w:pStyle w:val="Title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81" w:name="Zaškrtávací19"/>
      <w:bookmarkStart w:id="82" w:name="__Fieldmark__1693_3486511299"/>
      <w:bookmarkStart w:id="83" w:name="__Fieldmark__1693_3486511299"/>
      <w:bookmarkEnd w:id="8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81"/>
      <w:r>
        <w:rPr>
          <w:rFonts w:cs="Arial" w:ascii="Arial" w:hAnsi="Arial"/>
          <w:sz w:val="20"/>
        </w:rPr>
        <w:tab/>
        <w:t>provozní řád u staveb obsahujících technologické zařízení</w:t>
      </w:r>
    </w:p>
    <w:sectPr>
      <w:headerReference w:type="default" r:id="rId2"/>
      <w:type w:val="nextPage"/>
      <w:pgSz w:w="11906" w:h="16838"/>
      <w:pgMar w:left="851" w:right="851" w:gutter="0" w:header="709" w:top="76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hama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hamas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hamas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Bahamas" w:hAnsi="Bahamas"/>
      <w:sz w:val="4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499</Characters>
  <CharactersWithSpaces>3854</CharactersWithSpaces>
  <Company>MU CHOD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8:00Z</dcterms:created>
  <dc:creator>MU CHODOV</dc:creator>
  <dc:description/>
  <dc:language>en-US</dc:language>
  <cp:lastModifiedBy/>
  <dcterms:modified xsi:type="dcterms:W3CDTF">2013-04-03T10:58:00Z</dcterms:modified>
  <cp:revision>2</cp:revision>
  <dc:subject/>
  <dc:title>NÁVRH NA VYDÁNÍ KOLAUDAČNÍHO ROZHODNU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pelak</vt:lpwstr>
  </property>
</Properties>
</file>