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color w:val="000000"/>
          <w:sz w:val="20"/>
        </w:rPr>
        <w:t>Příloha č. 11 k vyhlášce č. 503/2006 Sb.</w:t>
      </w:r>
    </w:p>
    <w:p>
      <w:pPr>
        <w:pStyle w:val="Heading1"/>
        <w:tabs>
          <w:tab w:val="clear" w:pos="708"/>
          <w:tab w:val="left" w:pos="4395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 w:before="240" w:after="0"/>
        <w:ind w:left="0" w:right="0" w:hanging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 xml:space="preserve">   OZNÁMENÍ O UŽÍVÁNÍ STAVBY</w:t>
      </w:r>
    </w:p>
    <w:p>
      <w:pPr>
        <w:pStyle w:val="Nadpiszkona"/>
        <w:bidi w:val="0"/>
        <w:spacing w:before="0" w:after="0"/>
        <w:ind w:left="0" w:right="0" w:hanging="0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a § 18h vyhlášky č. </w:t>
      </w:r>
      <w:r>
        <w:rPr>
          <w:b w:val="false"/>
          <w:color w:val="000000"/>
          <w:szCs w:val="24"/>
        </w:rPr>
        <w:t>503/2006</w:t>
      </w:r>
      <w:r>
        <w:rPr>
          <w:b w:val="false"/>
          <w:szCs w:val="24"/>
        </w:rPr>
        <w:t xml:space="preserve"> 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8"/>
          <w:szCs w:val="28"/>
        </w:rPr>
        <w:t>ČÁST A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</w:rPr>
        <w:t xml:space="preserve">I. Identifikační údaje stavby </w:t>
      </w:r>
    </w:p>
    <w:p>
      <w:pPr>
        <w:pStyle w:val="Normal"/>
        <w:bidi w:val="0"/>
        <w:ind w:left="0" w:right="0" w:hanging="0"/>
        <w:rPr/>
      </w:pPr>
      <w:r>
        <w:rPr/>
        <w:t>(název, účel stavby, místo, pokud dochází ke změně parcelního čísla – uvést původní a nové parc. č.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2"/>
        <w:bidi w:val="0"/>
        <w:ind w:left="0" w:righ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Oznamuje-li  užívání stavby více osob, připojují se údaje obsažené 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379_1352186161"/>
      <w:bookmarkStart w:id="1" w:name="__Fieldmark__379_135218616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383_1352186161"/>
      <w:bookmarkStart w:id="3" w:name="__Fieldmark__383_135218616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bidi w:val="0"/>
        <w:ind w:left="0" w:righ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93_1352186161"/>
      <w:bookmarkStart w:id="5" w:name="__Fieldmark__393_1352186161"/>
      <w:bookmarkEnd w:id="5"/>
      <w:r>
        <w:rPr/>
      </w:r>
      <w:r>
        <w:rPr/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01_1352186161"/>
      <w:bookmarkStart w:id="7" w:name="__Fieldmark__401_1352186161"/>
      <w:bookmarkEnd w:id="7"/>
      <w:r>
        <w:rPr/>
      </w:r>
      <w:r>
        <w:rPr/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1"/>
        <w:bidi w:val="0"/>
        <w:ind w:left="426" w:right="0" w:hanging="426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15_1352186161"/>
      <w:bookmarkStart w:id="9" w:name="__Fieldmark__615_1352186161"/>
      <w:bookmarkEnd w:id="9"/>
      <w:r>
        <w:rPr/>
      </w:r>
      <w:r>
        <w:rPr/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20_1352186161"/>
      <w:bookmarkStart w:id="11" w:name="__Fieldmark__620_1352186161"/>
      <w:bookmarkEnd w:id="11"/>
      <w:r>
        <w:rPr/>
      </w:r>
      <w:r>
        <w:rPr/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Styl2"/>
        <w:bidi w:val="0"/>
        <w:ind w:left="0" w:right="0" w:hanging="0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bidi w:val="0"/>
        <w:ind w:left="0" w:right="0" w:hanging="0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20" w:right="0" w:hanging="0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bidi w:val="0"/>
        <w:ind w:left="6521" w:right="0" w:hanging="0"/>
        <w:rPr/>
      </w:pPr>
      <w:r>
        <w:rPr>
          <w:szCs w:val="24"/>
        </w:rPr>
        <w:t xml:space="preserve">podpis </w:t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486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ávo užívat stavbu vzniklo d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značení stavebního úřadu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Jméno a příjmení oprávněné úřední osob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Číslo jednac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dpis oprávněné úřední osoby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um vyznač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tisk úředního razítka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ÁST B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lohy oznámení o užívání stavby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67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04_1352186161"/>
            <w:bookmarkStart w:id="13" w:name="__Fieldmark__804_13521861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92_1352186161"/>
            <w:bookmarkStart w:id="15" w:name="__Fieldmark__892_13521861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10_1352186161"/>
            <w:bookmarkStart w:id="17" w:name="__Fieldmark__910_13521861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40_1352186161"/>
            <w:bookmarkStart w:id="19" w:name="__Fieldmark__940_13521861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68_1352186161"/>
            <w:bookmarkStart w:id="21" w:name="__Fieldmark__968_13521861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96_1352186161"/>
            <w:bookmarkStart w:id="23" w:name="__Fieldmark__996_13521861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 xml:space="preserve">Jiné doklady stanovené v povolení stavby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08_1352186161"/>
            <w:bookmarkStart w:id="25" w:name="__Fieldmark__1008_13521861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35_1352186161"/>
            <w:bookmarkStart w:id="27" w:name="__Fieldmark__1035_13521861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 xml:space="preserve">Plná moc v případě zastupování stavebníka, není-li udělena plná moc pro více řízení, popřípadě plná moc do protokolu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71_1352186161"/>
            <w:bookmarkStart w:id="29" w:name="__Fieldmark__1071_13521861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 xml:space="preserve">Samostatná příloha k bodu II. části A. </w:t>
            </w:r>
          </w:p>
        </w:tc>
      </w:tr>
      <w:tr>
        <w:trPr>
          <w:trHeight w:val="3109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83_1352186161"/>
            <w:bookmarkStart w:id="31" w:name="__Fieldmark__1083_13521861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27_1352186161"/>
            <w:bookmarkStart w:id="33" w:name="__Fieldmark__1127_1352186161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139_1352186161"/>
            <w:bookmarkStart w:id="35" w:name="__Fieldmark__1139_1352186161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1452" w:right="0" w:hanging="1170"/>
              <w:rPr/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165_1352186161"/>
            <w:bookmarkStart w:id="37" w:name="__Fieldmark__1165_135218616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.…………………….…...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182_1352186161"/>
            <w:bookmarkStart w:id="39" w:name="__Fieldmark__1182_135218616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….….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199_1352186161"/>
            <w:bookmarkStart w:id="41" w:name="__Fieldmark__1199_135218616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..………………….…..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210_1352186161"/>
            <w:bookmarkStart w:id="43" w:name="__Fieldmark__1210_135218616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…….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234_1352186161"/>
            <w:bookmarkStart w:id="45" w:name="__Fieldmark__1234_135218616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..………………..….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251_1352186161"/>
            <w:bookmarkStart w:id="47" w:name="__Fieldmark__1251_135218616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.…..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270_1352186161"/>
            <w:bookmarkStart w:id="49" w:name="__Fieldmark__1270_135218616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..……………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287_1352186161"/>
            <w:bookmarkStart w:id="51" w:name="__Fieldmark__1287_135218616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..…………………….……..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313_1352186161"/>
            <w:bookmarkStart w:id="53" w:name="__Fieldmark__1313_135218616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chrany veřejného  zdraví ……………………..……………………………………………………..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328_1352186161"/>
            <w:bookmarkStart w:id="55" w:name="__Fieldmark__1328_135218616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lázní a zřídel….………………..…………………..……………………… ………………………..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350_1352186161"/>
            <w:bookmarkStart w:id="57" w:name="__Fieldmark__1350_135218616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..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1452" w:right="0" w:hanging="11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365_1352186161"/>
            <w:bookmarkStart w:id="59" w:name="__Fieldmark__1365_135218616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..…………..………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85_1352186161"/>
            <w:bookmarkStart w:id="61" w:name="__Fieldmark__1385_135218616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97_1352186161"/>
            <w:bookmarkStart w:id="63" w:name="__Fieldmark__1397_135218616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..………………………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408_1352186161"/>
            <w:bookmarkStart w:id="65" w:name="__Fieldmark__1408_135218616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letecké……….……………………………………………………………..………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420_1352186161"/>
            <w:bookmarkStart w:id="67" w:name="__Fieldmark__1420_135218616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opravy vodní…………...……………………………………...……………………..……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433_1352186161"/>
            <w:bookmarkStart w:id="69" w:name="__Fieldmark__1433_135218616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nergetiky…………...………………………………………………….……………..…….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446_1352186161"/>
            <w:bookmarkStart w:id="71" w:name="__Fieldmark__1446_135218616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 xml:space="preserve"> jaderné bezpečnosti a ochrany před ionizujícím zářením  …………………………..…………………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470_1352186161"/>
            <w:bookmarkStart w:id="73" w:name="__Fieldmark__1470_135218616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elektronických komunikací ………..………………………...……………………………….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486_1352186161"/>
            <w:bookmarkStart w:id="75" w:name="__Fieldmark__1486_135218616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obrany státu  ………………………………………………………………………………….……………..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496_1352186161"/>
            <w:bookmarkStart w:id="77" w:name="__Fieldmark__1496_135218616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bezpečnosti státu………………………………………………………………………..…….………….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511_1352186161"/>
            <w:bookmarkStart w:id="79" w:name="__Fieldmark__1511_135218616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civilní ochrany………………………………………………………………………………….………….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522_1352186161"/>
            <w:bookmarkStart w:id="81" w:name="__Fieldmark__1522_135218616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požární ochrany……………………………………………………………………….………….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536_1352186161"/>
            <w:bookmarkStart w:id="83" w:name="__Fieldmark__1536_135218616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 další.……………………………………………………………………….…………………..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2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………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60" w:right="0" w:hanging="709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551_1352186161"/>
            <w:bookmarkStart w:id="85" w:name="__Fieldmark__1551_135218616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bidi w:val="0"/>
              <w:spacing w:before="120" w:after="0"/>
              <w:ind w:left="340" w:right="0" w:hanging="340"/>
              <w:rPr/>
            </w:pPr>
            <w:r>
              <w:rPr>
                <w:bCs/>
                <w:color w:val="000000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80_1352186161"/>
            <w:bookmarkStart w:id="87" w:name="__Fieldmark__1580_1352186161"/>
            <w:bookmarkEnd w:id="8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1591_1352186161"/>
            <w:bookmarkStart w:id="89" w:name="__Fieldmark__1591_1352186161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8" w:right="0" w:hanging="426"/>
              <w:rPr/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90" w:name="__Fieldmark__1617_1352186161"/>
            <w:bookmarkStart w:id="91" w:name="__Fieldmark__1617_1352186161"/>
            <w:bookmarkEnd w:id="9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 ……………….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92" w:name="__Fieldmark__1631_1352186161"/>
            <w:bookmarkStart w:id="93" w:name="__Fieldmark__1631_1352186161"/>
            <w:bookmarkEnd w:id="9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..</w:t>
            </w:r>
            <w:r>
              <w:rPr>
                <w:bCs/>
                <w:color w:val="000000"/>
                <w:szCs w:val="24"/>
              </w:rPr>
              <w:t>……………….……….…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644_1352186161"/>
            <w:bookmarkStart w:id="95" w:name="__Fieldmark__1644_1352186161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.………………………………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1656_1352186161"/>
            <w:bookmarkStart w:id="97" w:name="__Fieldmark__1656_135218616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</w:t>
            </w:r>
            <w:r>
              <w:rPr>
                <w:bCs/>
                <w:color w:val="000000"/>
              </w:rPr>
              <w:t xml:space="preserve"> ……………..…………….……….………………………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1671_1352186161"/>
            <w:bookmarkStart w:id="99" w:name="__Fieldmark__1671_135218616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</w:t>
            </w:r>
            <w:r>
              <w:rPr>
                <w:bCs/>
                <w:color w:val="000000"/>
              </w:rPr>
              <w:t xml:space="preserve"> ……………………..………….………………………………………………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  <w:tab w:val="left" w:pos="-284" w:leader="none"/>
                <w:tab w:val="left" w:pos="42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684_1352186161"/>
            <w:bookmarkStart w:id="101" w:name="__Fieldmark__1684_1352186161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…..……………………………………………………………………….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bidi w:val="0"/>
              <w:spacing w:before="120" w:after="0"/>
              <w:ind w:left="708" w:right="0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696_1352186161"/>
            <w:bookmarkStart w:id="103" w:name="__Fieldmark__1696_135218616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 dopravy….</w:t>
            </w:r>
            <w:r>
              <w:rPr>
                <w:bCs/>
                <w:color w:val="000000"/>
              </w:rPr>
              <w:t xml:space="preserve"> ………..………………….…………………………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708" w:right="0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709_1352186161"/>
            <w:bookmarkStart w:id="105" w:name="__Fieldmark__1709_1352186161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alší………….………………………………………………………………………………………….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-284" w:leader="none"/>
                <w:tab w:val="left" w:pos="720" w:leader="none"/>
              </w:tabs>
              <w:bidi w:val="0"/>
              <w:spacing w:before="120" w:after="0"/>
              <w:ind w:left="708" w:right="0" w:hanging="42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</w:rPr>
              <w:t>Hasičský záchranný sbor ČR 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106" w:name="_GoBack"/>
      <w:bookmarkStart w:id="107" w:name="_GoBack"/>
      <w:bookmarkEnd w:id="107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kern w:val="2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eastAsia="Times New Roman"/>
      <w:szCs w:val="24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Cs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lang w:val="en-US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psmeneChar">
    <w:name w:val="Text písmene Cha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TextodstavceChar">
    <w:name w:val="Text odstavce Char"/>
    <w:basedOn w:val="DefaultParagraphFont"/>
    <w:qFormat/>
    <w:rPr>
      <w:rFonts w:eastAsia="Times New Roman"/>
      <w:sz w:val="20"/>
      <w:lang w:val="en-US" w:eastAsia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FootnoteAnchor">
    <w:name w:val="Footnote Reference"/>
    <w:rPr>
      <w:rFonts w:ascii="Times New Roman" w:hAnsi="Times New Roman" w:eastAsia="Times New Roman"/>
      <w:szCs w:val="24"/>
      <w:vertAlign w:val="superscript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Cs w:val="24"/>
      <w:lang w:val="en-US" w:eastAsia="en-US"/>
    </w:rPr>
  </w:style>
  <w:style w:type="character" w:styleId="Odkaznapoznpodarou">
    <w:name w:val="Odkaz na pozn. pod čarou"/>
    <w:qFormat/>
    <w:rPr>
      <w:sz w:val="24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2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1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/>
      <w:szCs w:val="22"/>
      <w:lang w:val="en-US" w:eastAsia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0"/>
      <w:jc w:val="center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autoRedefine/>
    <w:qFormat/>
    <w:pPr>
      <w:spacing w:before="240" w:after="0"/>
    </w:pPr>
    <w:rPr>
      <w:b/>
    </w:rPr>
  </w:style>
  <w:style w:type="paragraph" w:styleId="Styl6">
    <w:name w:val="Styl6"/>
    <w:basedOn w:val="Normal"/>
    <w:autoRedefine/>
    <w:qFormat/>
    <w:pPr>
      <w:numPr>
        <w:ilvl w:val="0"/>
        <w:numId w:val="6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autoRedefine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autoRedefine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4</Words>
  <Characters>12977</Characters>
  <CharactersWithSpaces>11118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4:00Z</dcterms:created>
  <dc:creator>*</dc:creator>
  <dc:description/>
  <dc:language>en-US</dc:language>
  <cp:lastModifiedBy/>
  <dcterms:modified xsi:type="dcterms:W3CDTF">2013-03-29T10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