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§ 25 odst. 6 písm. c) bodů 2., 3. a 5.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ZÁBOR KOMUNIK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599822936"/>
            <w:bookmarkStart w:id="1" w:name="__Fieldmark__0_3599822936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599822936"/>
            <w:bookmarkStart w:id="3" w:name="__Fieldmark__1_3599822936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 ( IČO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působ realizace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druh, stavebních prací, prodej apod.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>elková plocha Z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3599822936"/>
      <w:bookmarkStart w:id="7" w:name="__Fieldmark__23_359982293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3599822936"/>
      <w:bookmarkStart w:id="9" w:name="__Fieldmark__24_359982293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3599822936"/>
      <w:bookmarkStart w:id="11" w:name="__Fieldmark__25_359982293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3599822936"/>
      <w:bookmarkStart w:id="13" w:name="__Fieldmark__26_359982293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ávrh dopravního řešení 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3599822936"/>
      <w:bookmarkStart w:id="15" w:name="__Fieldmark__27_359982293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3599822936"/>
      <w:bookmarkStart w:id="17" w:name="__Fieldmark__28_359982293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3599822936"/>
      <w:bookmarkStart w:id="19" w:name="__Fieldmark__29_359982293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7:00Z</dcterms:created>
  <dc:creator>Petr Šandera</dc:creator>
  <dc:description/>
  <cp:keywords/>
  <dc:language>en-US</dc:language>
  <cp:lastModifiedBy>Město Chodov</cp:lastModifiedBy>
  <cp:lastPrinted>2003-04-02T07:52:00Z</cp:lastPrinted>
  <dcterms:modified xsi:type="dcterms:W3CDTF">2006-06-05T14:45:00Z</dcterms:modified>
  <cp:revision>6</cp:revision>
  <dc:subject/>
  <dc:title>ŽÁDOST O STAVEBNÍ POVOLENÍ</dc:title>
</cp:coreProperties>
</file>