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Komentář k návrhu rozpočtu Města Chodova  na rok 2009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firstLine="708"/>
        <w:jc w:val="both"/>
        <w:rPr/>
      </w:pPr>
      <w:r>
        <w:rPr/>
        <w:t xml:space="preserve">Předkládaná varianta návrhu rozpočtu  Města Chodova pro rok 2009 je zpracována v souladu se zákonem č. 128/2000 Sb. o obcích  ve znění pozdějších předpisů, zákonem č.250/2000 Sb. o rozpočtových pravidlech  územních rozpočtů a v neposlední řadě v návaznosti na vyhlášku Ministerstva financí ČR č. 316/2008 Sb., o podílu jednotlivých obcí na stanovených procentních částech celostátního hrubého výnosu daně z přidané hodnoty a daní z příjmů. Návrh rozpočtu Města Chodova na rok 2009 je předkládán v části běžného  a v části kapitálového rozpočtu. Obě tyto části rozpočtu jsou předkládány jako  vyrovnané. Běžný rozpočet je v celkovém objemu příjmu a výdajů 145 851 610,-  Kč.  Kapitálový rozpočet je v celkovém objemu příjmů a výdajů ve výši 42 770 000,-  Kč.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ěžný rozpočet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- příjmová část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 xml:space="preserve">Daňové příjmy byly  vypočítány na základě predikce daňových příjmů veřejných rozpočtů na rok 2009 uveřejněných Ministerstvem financí Č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ab/>
        <w:t xml:space="preserve">Vztah státního rozpočtu ke komunálním rozpočtům bude i v roce 2009 realizován prostřednictvím globálních a účelových dotací. V návrhu rozpočtu pro rok 2009 jsme vycházeli z podkladů návrhu  státního rozpočtu pro stejné období. V návrhu  rozpočtu pro rok 2009 jsou zachovány  ve stejné výši jako v roce 2008 dotace  na výkon státní správy a dotace do oblasti školství   poskytované do komunálních rozpočtů.  Dotace na  dávky pomoci v hmotné nouzi budou  zahrnuty do rozpočtu města rozpočtovým opatřením až po vydání rozhodnutí MPSV v lednu příštího roku.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>Do rozpočtových příjmů nebyl zapojen fond rezerv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výdajová část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Kapitola 02 – </w:t>
      </w:r>
      <w:r>
        <w:rPr>
          <w:sz w:val="24"/>
        </w:rPr>
        <w:t>životní prostředí , zahrnuje náklady na péči o veřejnou zeleň a nakládání s odp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Položka 5169 v celkovém objemu 6 563 000,- Kč zahrnuje náklady na údržbu veřejné zeleně a jejich podrobná specifikace je uvedena níž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éče o vzhled obcí a veřejnou zele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j.c.</w:t>
        <w:tab/>
        <w:t>počet</w:t>
        <w:tab/>
        <w:tab/>
        <w:t>mj</w:t>
        <w:tab/>
        <w:t xml:space="preserve">     Kč</w:t>
        <w:tab/>
        <w:tab/>
        <w:t xml:space="preserve">     Kč</w:t>
      </w:r>
    </w:p>
    <w:p>
      <w:pPr>
        <w:pStyle w:val="Normal"/>
        <w:rPr/>
      </w:pPr>
      <w:r>
        <w:rPr>
          <w:sz w:val="24"/>
          <w:szCs w:val="24"/>
        </w:rPr>
        <w:t>Parky bez úklidu</w:t>
        <w:tab/>
        <w:tab/>
        <w:t>0,95</w:t>
        <w:tab/>
        <w:t>16x</w:t>
        <w:tab/>
        <w:t xml:space="preserve">  37.5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 xml:space="preserve">   35.625</w:t>
        <w:tab/>
        <w:t xml:space="preserve">   570.000</w:t>
      </w:r>
    </w:p>
    <w:p>
      <w:pPr>
        <w:pStyle w:val="Normal"/>
        <w:rPr/>
      </w:pPr>
      <w:r>
        <w:rPr>
          <w:sz w:val="24"/>
          <w:szCs w:val="24"/>
        </w:rPr>
        <w:t>Sídliště</w:t>
        <w:tab/>
        <w:tab/>
        <w:tab/>
        <w:t>1,35</w:t>
        <w:tab/>
        <w:t xml:space="preserve">  7x</w:t>
        <w:tab/>
        <w:t>309.96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 xml:space="preserve">  418.446</w:t>
        <w:tab/>
        <w:t>2.929.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nice</w:t>
        <w:tab/>
        <w:tab/>
        <w:tab/>
        <w:tab/>
        <w:t xml:space="preserve">  3x</w:t>
        <w:tab/>
        <w:tab/>
        <w:tab/>
        <w:t xml:space="preserve">   75.000</w:t>
        <w:tab/>
        <w:t xml:space="preserve">   225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klid listí</w:t>
        <w:tab/>
        <w:tab/>
        <w:tab/>
        <w:tab/>
        <w:tab/>
        <w:tab/>
        <w:tab/>
        <w:tab/>
        <w:tab/>
        <w:t xml:space="preserve">   45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držba pěší zóny</w:t>
        <w:tab/>
        <w:tab/>
        <w:tab/>
        <w:tab/>
        <w:tab/>
        <w:tab/>
        <w:tab/>
        <w:tab/>
        <w:t xml:space="preserve">     4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držba záhonů</w:t>
        <w:tab/>
        <w:tab/>
        <w:tab/>
        <w:tab/>
        <w:tab/>
        <w:tab/>
        <w:tab/>
        <w:tab/>
        <w:t xml:space="preserve">   20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z stromů a kácení</w:t>
        <w:tab/>
        <w:tab/>
        <w:tab/>
        <w:tab/>
        <w:tab/>
        <w:tab/>
        <w:tab/>
        <w:tab/>
        <w:t xml:space="preserve">   30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ivé ploty</w:t>
        <w:tab/>
        <w:tab/>
        <w:tab/>
        <w:tab/>
        <w:tab/>
        <w:tab/>
        <w:tab/>
        <w:tab/>
        <w:tab/>
        <w:t xml:space="preserve">   107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énní úpravy</w:t>
        <w:tab/>
        <w:tab/>
        <w:tab/>
        <w:tab/>
        <w:tab/>
        <w:tab/>
        <w:tab/>
        <w:tab/>
        <w:t xml:space="preserve">   160.000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ekání příměstských ploch</w:t>
        <w:tab/>
        <w:t>1,35</w:t>
        <w:tab/>
        <w:t xml:space="preserve">  2x</w:t>
        <w:tab/>
        <w:t xml:space="preserve">  21.592 m</w:t>
      </w:r>
      <w:r>
        <w:rPr>
          <w:sz w:val="24"/>
          <w:szCs w:val="24"/>
          <w:vertAlign w:val="superscript"/>
        </w:rPr>
        <w:t>2</w:t>
        <w:tab/>
      </w:r>
      <w:r>
        <w:rPr>
          <w:sz w:val="24"/>
          <w:szCs w:val="24"/>
        </w:rPr>
        <w:t xml:space="preserve">   29.150</w:t>
        <w:tab/>
        <w:t xml:space="preserve">     58.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em</w:t>
        <w:tab/>
        <w:tab/>
        <w:tab/>
        <w:tab/>
        <w:tab/>
        <w:tab/>
        <w:tab/>
        <w:tab/>
        <w:tab/>
        <w:t>5.039.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hrana stanoviš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Restituční seče</w:t>
        <w:tab/>
        <w:tab/>
        <w:tab/>
        <w:tab/>
        <w:tab/>
        <w:tab/>
        <w:tab/>
        <w:tab/>
        <w:t xml:space="preserve">   143.000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ČSOP</w:t>
        <w:tab/>
        <w:tab/>
        <w:tab/>
        <w:tab/>
        <w:tab/>
        <w:tab/>
        <w:tab/>
        <w:tab/>
        <w:tab/>
        <w:tab/>
        <w:t xml:space="preserve">     4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držba laviček + ostatní vybavenosti</w:t>
        <w:tab/>
        <w:tab/>
        <w:tab/>
        <w:tab/>
        <w:tab/>
        <w:t xml:space="preserve">   20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strace</w:t>
        <w:tab/>
        <w:tab/>
        <w:tab/>
        <w:tab/>
        <w:tab/>
        <w:tab/>
        <w:tab/>
        <w:tab/>
        <w:tab/>
        <w:t xml:space="preserve">     10.000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4"/>
          <w:szCs w:val="24"/>
        </w:rPr>
        <w:t>Výsadby</w:t>
        <w:tab/>
        <w:tab/>
        <w:tab/>
        <w:tab/>
        <w:tab/>
        <w:tab/>
        <w:tab/>
        <w:tab/>
        <w:tab/>
        <w:t xml:space="preserve">   180.000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Minimální údržba sádek</w:t>
        <w:tab/>
        <w:tab/>
        <w:tab/>
        <w:tab/>
        <w:tab/>
        <w:tab/>
        <w:tab/>
        <w:t xml:space="preserve">   100.000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Provoz Bílá voda + oprava cesty z Husovy ul. </w:t>
        <w:tab/>
        <w:tab/>
        <w:tab/>
        <w:tab/>
        <w:t xml:space="preserve">   30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vlaha pěší zóna</w:t>
        <w:tab/>
        <w:tab/>
        <w:tab/>
        <w:tab/>
        <w:tab/>
        <w:tab/>
        <w:tab/>
        <w:tab/>
        <w:t xml:space="preserve">     1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oz – budova</w:t>
        <w:tab/>
        <w:tab/>
        <w:tab/>
        <w:tab/>
        <w:tab/>
        <w:tab/>
        <w:tab/>
        <w:tab/>
        <w:t xml:space="preserve">     1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žadavky na přídomní zeleň od nájemců</w:t>
        <w:tab/>
        <w:tab/>
        <w:tab/>
        <w:tab/>
        <w:tab/>
        <w:t xml:space="preserve">     7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kvidace křídlatky</w:t>
        <w:tab/>
        <w:tab/>
        <w:tab/>
        <w:tab/>
        <w:tab/>
        <w:tab/>
        <w:tab/>
        <w:tab/>
        <w:t xml:space="preserve">     6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klid okrajových částí města dobr. org.</w:t>
        <w:tab/>
        <w:tab/>
        <w:tab/>
        <w:tab/>
        <w:tab/>
        <w:t xml:space="preserve">     5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zpečnostní řez hřbitov</w:t>
        <w:tab/>
        <w:t xml:space="preserve"> </w:t>
        <w:tab/>
        <w:tab/>
        <w:tab/>
        <w:tab/>
        <w:tab/>
        <w:tab/>
        <w:t xml:space="preserve">   15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držba lesopark Lesní ulice</w:t>
        <w:tab/>
        <w:tab/>
        <w:tab/>
        <w:tab/>
        <w:tab/>
        <w:tab/>
        <w:tab/>
        <w:t xml:space="preserve">   15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atizace</w:t>
        <w:tab/>
        <w:tab/>
        <w:tab/>
        <w:tab/>
        <w:tab/>
        <w:tab/>
        <w:tab/>
        <w:tab/>
        <w:tab/>
        <w:t xml:space="preserve">     5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lkem </w:t>
        <w:tab/>
        <w:tab/>
        <w:tab/>
        <w:tab/>
        <w:tab/>
        <w:tab/>
        <w:tab/>
        <w:tab/>
        <w:tab/>
        <w:t>1.523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</w:rPr>
        <w:t>Kapitola  10</w:t>
      </w:r>
      <w:r>
        <w:rPr/>
        <w:t xml:space="preserve"> – doprava, zahrnuje  výdaje na údržbu, výstavbu , zimní úklid a opravu komunikací. 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TextBodyIndent"/>
        <w:rPr/>
      </w:pPr>
      <w:r>
        <w:rPr/>
        <w:t>Položka 5169 – úklid komunikací včetně zimní obsluhy ve výši 6 259 310,-  Kč  (včetně 19% DPH )  zahrnuje dle smlouvy o dílo uzavřené mezi Městem Chodovem a Chodovskými technicko-ekologickými službami s.r.o.  tyto práce:</w:t>
      </w:r>
    </w:p>
    <w:p>
      <w:pPr>
        <w:pStyle w:val="Heading3"/>
        <w:rPr/>
      </w:pPr>
      <w:r>
        <w:rPr/>
        <w:t xml:space="preserve">Strojní čištění komunikací po dobu cca 40 týdnů v roce </w:t>
        <w:tab/>
        <w:t xml:space="preserve">cca </w:t>
        <w:tab/>
        <w:t>2 080 000,-- Kč vč. DPH</w:t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</w:rPr>
        <w:t>(UNIMOG příp.IFA samosběr, JOHNSTON samosběr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cisterna </w:t>
      </w:r>
      <w:r>
        <w:rPr>
          <w:rFonts w:cs="Times New Roman" w:ascii="Times New Roman" w:hAnsi="Times New Roman"/>
          <w:b/>
        </w:rPr>
        <w:t>)</w:t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</w:rPr>
        <w:t xml:space="preserve">Zimní údržba komunikací                                  </w:t>
        <w:tab/>
        <w:tab/>
        <w:t>cca       2 117 310,-- Kč vč. DPH</w:t>
      </w:r>
    </w:p>
    <w:p>
      <w:pPr>
        <w:pStyle w:val="Normal"/>
        <w:rPr>
          <w:sz w:val="24"/>
        </w:rPr>
      </w:pPr>
      <w:r>
        <w:rPr>
          <w:sz w:val="24"/>
        </w:rPr>
        <w:t>(posypový materiál, sypače, pohotovost, služby, odvoz sněhu, ruční úklid sněhu, nakladače)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Blokové čištění</w:t>
      </w:r>
      <w:r>
        <w:rPr>
          <w:b/>
          <w:sz w:val="24"/>
        </w:rPr>
        <w:t xml:space="preserve"> </w:t>
        <w:tab/>
        <w:tab/>
        <w:tab/>
        <w:tab/>
        <w:tab/>
        <w:tab/>
      </w:r>
      <w:r>
        <w:rPr>
          <w:sz w:val="24"/>
        </w:rPr>
        <w:t>cca          930 000,-- Kč vč. DPH</w:t>
      </w:r>
    </w:p>
    <w:p>
      <w:pPr>
        <w:pStyle w:val="Normal"/>
        <w:jc w:val="both"/>
        <w:rPr/>
      </w:pPr>
      <w:r>
        <w:rPr>
          <w:sz w:val="24"/>
        </w:rPr>
        <w:t>(duben, květen – cisterna, závozníci, odvoz a uložení nečistot, dopravní značení )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Ruční čištění</w:t>
      </w:r>
      <w:r>
        <w:rPr>
          <w:b/>
          <w:sz w:val="24"/>
        </w:rPr>
        <w:t xml:space="preserve">  </w:t>
        <w:tab/>
        <w:tab/>
        <w:tab/>
        <w:tab/>
        <w:tab/>
        <w:tab/>
        <w:t xml:space="preserve">           </w:t>
      </w:r>
      <w:r>
        <w:rPr>
          <w:sz w:val="24"/>
        </w:rPr>
        <w:t>cca        1 132 000,00 Kč vč. DPH</w:t>
      </w:r>
    </w:p>
    <w:p>
      <w:pPr>
        <w:pStyle w:val="Normal"/>
        <w:jc w:val="both"/>
        <w:rPr/>
      </w:pPr>
      <w:r>
        <w:rPr>
          <w:sz w:val="24"/>
        </w:rPr>
        <w:t>(vč. vysavače na psí výkaly, úklidu v rámci všech trhů a poutí apod.)</w:t>
      </w:r>
      <w:r>
        <w:rPr>
          <w:b/>
          <w:sz w:val="24"/>
        </w:rPr>
        <w:t xml:space="preserve">                   </w:t>
        <w:tab/>
        <w:tab/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Položka 5171 oprava a údržba komunikací a mostů v rozpočtované výši 12 900 000,- Kč (vč. 19% DPH)  zahrnuje následující opravy komunikací a chodníků :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 xml:space="preserve">Komunikace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ková oprava výtluků na místních komunikacích po zimním období 07/08  </w:t>
        <w:tab/>
        <w:t xml:space="preserve">   800 000,00 Kč vč. DPH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unikace Stará Chodovská                                                                            3 000 000,00 Kč vč.DPH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va místní komunikace Husova ulice (směr Železný dvůr)                             100 000,0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va příjezdových komunikací ke garážím a nezpevněných komunikací  </w:t>
        <w:tab/>
        <w:t xml:space="preserve">   400 000,00 Kč vč. DPH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vyrovnání nerovností, dosypání, případně odvodnění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 xml:space="preserve">Chodníky </w:t>
        <w:tab/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va chodníku v Hlavní  ulici (od III.ZŠ k ul. B. Němcové)</w:t>
        <w:tab/>
        <w:t xml:space="preserve">        </w:t>
        <w:tab/>
        <w:t xml:space="preserve">               800 000,00  Kč vč. DPH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chod u Policie ČR, parkování Smetanova ul.                                                  800 000,00 Kč vč. DPH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oprava vstupních chodníků do domů dle jednotlivých požadavků </w:t>
      </w:r>
      <w:r>
        <w:rPr>
          <w:b/>
          <w:bCs/>
          <w:sz w:val="24"/>
          <w:szCs w:val="24"/>
        </w:rPr>
        <w:tab/>
        <w:t xml:space="preserve">  </w:t>
        <w:tab/>
        <w:t xml:space="preserve">   </w:t>
      </w:r>
      <w:r>
        <w:rPr>
          <w:sz w:val="24"/>
          <w:szCs w:val="24"/>
        </w:rPr>
        <w:t>200 000,00 Kč vč. DPH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oprava  chodníku v nové Husově ulici                               </w:t>
        <w:tab/>
        <w:tab/>
        <w:tab/>
        <w:t>1 500 000,00 Kč vč. DP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Mosty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vize mostů (provedení pravidelných revizí mostů dle příslušných předpisů)     50 000,00 Kč vč. DPH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va mostu st. Chodovská                                                                            2   200 000,00 Kč vč. DPH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va mostu v ulici Dukelských hrdinů u č.p. 1009                                            850 000,00 Kč vč.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práce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nova a oprava svislého dopravního značení </w:t>
        <w:tab/>
        <w:tab/>
        <w:tab/>
        <w:tab/>
        <w:tab/>
        <w:t xml:space="preserve">   300 000,00 Kč vč. DPH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obnova vodorovného dopravního značení </w:t>
      </w:r>
      <w:r>
        <w:rPr>
          <w:b/>
          <w:bCs/>
          <w:sz w:val="24"/>
          <w:szCs w:val="24"/>
        </w:rPr>
        <w:tab/>
        <w:tab/>
        <w:tab/>
        <w:tab/>
        <w:tab/>
        <w:t xml:space="preserve">   </w:t>
      </w:r>
      <w:r>
        <w:rPr>
          <w:sz w:val="24"/>
          <w:szCs w:val="24"/>
        </w:rPr>
        <w:t>500 000,00 Kč vč. DPH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ostatní operativně řešené úkoly a požadavky</w:t>
      </w:r>
      <w:r>
        <w:rPr>
          <w:b/>
          <w:bCs/>
          <w:sz w:val="24"/>
          <w:szCs w:val="24"/>
        </w:rPr>
        <w:t xml:space="preserve"> </w:t>
        <w:tab/>
        <w:tab/>
        <w:tab/>
        <w:t xml:space="preserve">            </w:t>
        <w:tab/>
      </w:r>
      <w:r>
        <w:rPr>
          <w:sz w:val="24"/>
          <w:szCs w:val="24"/>
        </w:rPr>
        <w:t>1 400 000,00 Kč vč. DPH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>(chodníky, nájezdy, kanály, odvodnění, opravy dlažby, obrubníky, opravy překopů apod.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Kapitola 14</w:t>
      </w:r>
      <w:r>
        <w:rPr>
          <w:sz w:val="24"/>
        </w:rPr>
        <w:t xml:space="preserve"> – školství a kultura zahrnuje pro rok 2009 příspěvky  školských a předškolských  zařízení.  Současně jsou na této kapitole zahrnuty i náklady na ostatní záležitosti předškolní výchovy  a základního vzdělávání.  Na této kapitole je  také rozpočtována  oblast kultury, kde jsou  uvedeny příspěvky na provoz příspěvkové organizace Městská knihovna, náklady na služby poskytované Kulturním a společenským střediskem, s.r.o. a také výdaje na zabezpečení ostatních kulturních záležitostí. Úhrada nákladů spojených se zabezpečením provozu budovy kulturního střediska a kulturních akcí ve městě byla rozdělena do dvou částí. Jedná se o dotaci na provoz budovy ve výši 1 940 000,- Kč, která zahrnuje tyto položky: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4"/>
        </w:rPr>
        <w:t>- teplo                                                                             320 000,- Kč</w:t>
      </w:r>
    </w:p>
    <w:p>
      <w:pPr>
        <w:pStyle w:val="Normal"/>
        <w:rPr/>
      </w:pPr>
      <w:r>
        <w:rPr>
          <w:sz w:val="24"/>
        </w:rPr>
        <w:t xml:space="preserve">- elektřina                  </w:t>
        <w:tab/>
        <w:t xml:space="preserve">                                                    270 000,- Kč</w:t>
      </w:r>
    </w:p>
    <w:p>
      <w:pPr>
        <w:pStyle w:val="Normal"/>
        <w:rPr/>
      </w:pPr>
      <w:r>
        <w:rPr>
          <w:sz w:val="24"/>
        </w:rPr>
        <w:t>- voda                                                                               10  000,- Kč</w:t>
      </w:r>
    </w:p>
    <w:p>
      <w:pPr>
        <w:pStyle w:val="Normal"/>
        <w:rPr/>
      </w:pPr>
      <w:r>
        <w:rPr>
          <w:sz w:val="24"/>
        </w:rPr>
        <w:t>- oprava a údržba objektu                                              100 000,- Kč</w:t>
      </w:r>
    </w:p>
    <w:p>
      <w:pPr>
        <w:pStyle w:val="Normal"/>
        <w:rPr/>
      </w:pPr>
      <w:r>
        <w:rPr>
          <w:sz w:val="24"/>
        </w:rPr>
        <w:t>- pojistné budovy                                                             45 000,- Kč</w:t>
      </w:r>
    </w:p>
    <w:p>
      <w:pPr>
        <w:pStyle w:val="Normal"/>
        <w:rPr>
          <w:sz w:val="24"/>
        </w:rPr>
      </w:pPr>
      <w:r>
        <w:rPr>
          <w:sz w:val="24"/>
        </w:rPr>
        <w:t>- služby                                                                            50 000,- Kč</w:t>
      </w:r>
    </w:p>
    <w:p>
      <w:pPr>
        <w:pStyle w:val="Normal"/>
        <w:rPr/>
      </w:pPr>
      <w:r>
        <w:rPr>
          <w:sz w:val="24"/>
        </w:rPr>
        <w:t>- mzdy (úklid,údržba)                                                     800 000,- Kč</w:t>
      </w:r>
    </w:p>
    <w:p>
      <w:pPr>
        <w:pStyle w:val="Normal"/>
        <w:rPr/>
      </w:pPr>
      <w:r>
        <w:rPr>
          <w:sz w:val="24"/>
        </w:rPr>
        <w:t xml:space="preserve">- zdravotní a sociální pojištění                                        270 000,- Kč            </w:t>
      </w:r>
    </w:p>
    <w:p>
      <w:pPr>
        <w:pStyle w:val="Normal"/>
        <w:rPr/>
      </w:pPr>
      <w:r>
        <w:rPr>
          <w:sz w:val="24"/>
        </w:rPr>
        <w:t>- materiál                                                                          75 000,-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dále o úhradu za služby v souladu se smlouvou o dílo ze dne 12.1.2001, která zahrnuje tyto oblasti kulturních a kulturně vzdělávacích činností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společenský život                                                                                400 000,- Kč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(koncerty, divadelní představení, konference, schůze, plesy, aj.)   </w:t>
      </w:r>
    </w:p>
    <w:p>
      <w:pPr>
        <w:pStyle w:val="Normal"/>
        <w:ind w:left="60" w:hanging="0"/>
        <w:rPr/>
      </w:pPr>
      <w:r>
        <w:rPr>
          <w:sz w:val="24"/>
        </w:rPr>
        <w:t>-   provoz kina                                                                                            200 000,- Kč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-   vzdělávací činnost „Mládež a kultura“ (pro MŠ a ZŠ)                         150 000,- Kč</w:t>
      </w:r>
    </w:p>
    <w:p>
      <w:pPr>
        <w:pStyle w:val="Normal"/>
        <w:ind w:left="60" w:hanging="0"/>
        <w:rPr/>
      </w:pPr>
      <w:r>
        <w:rPr>
          <w:sz w:val="24"/>
        </w:rPr>
        <w:t xml:space="preserve">-   provoz televizního studia                                                                      880 000,- Kč   </w:t>
      </w:r>
    </w:p>
    <w:p>
      <w:pPr>
        <w:pStyle w:val="Normal"/>
        <w:ind w:left="60" w:hanging="0"/>
        <w:rPr/>
      </w:pPr>
      <w:r>
        <w:rPr>
          <w:sz w:val="24"/>
        </w:rPr>
        <w:t>-   výlep plakátů                                                                                           40 000,- Kč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výstavní činnost </w:t>
      </w:r>
    </w:p>
    <w:p>
      <w:pPr>
        <w:pStyle w:val="Normal"/>
        <w:ind w:left="60" w:hanging="0"/>
        <w:rPr/>
      </w:pPr>
      <w:r>
        <w:rPr>
          <w:sz w:val="24"/>
        </w:rPr>
        <w:t xml:space="preserve">      </w:t>
      </w:r>
      <w:r>
        <w:rPr>
          <w:sz w:val="24"/>
        </w:rPr>
        <w:t>(plastikové modely, ovoce-zelenina, auto-motor, chovatel, atd.)          60 000,- Kč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-   výstavní činnost v galerii U Vavřince                                                   160 000,- Kč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-   koncertní činnost v kostele sv. Vavřince                                               140 000,- Kč</w:t>
      </w:r>
    </w:p>
    <w:p>
      <w:pPr>
        <w:pStyle w:val="Normal"/>
        <w:ind w:left="60" w:hanging="0"/>
        <w:rPr/>
      </w:pPr>
      <w:r>
        <w:rPr>
          <w:sz w:val="24"/>
        </w:rPr>
        <w:t xml:space="preserve">-   ostatní (jarmarky, trhy, pouť, posvícení, Masopust)                             310 000,- Kč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apitola 19</w:t>
      </w:r>
      <w:r>
        <w:rPr>
          <w:sz w:val="24"/>
        </w:rPr>
        <w:t xml:space="preserve"> – vnitřní správa, zahrnuje náklady na požární ochranu, městskou policii,  vnitřní správu a zastupitelstv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Kapitola 28</w:t>
      </w:r>
      <w:r>
        <w:rPr>
          <w:sz w:val="24"/>
        </w:rPr>
        <w:t xml:space="preserve"> – sociální věci a zdravotnictví, na této kapitole jsou rozpočtovány výdaje na provoz klubu důchodců a ostatní péči. Současně  je na této kapitole zahrnuto  financování  pečovatelské služb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apitola 39</w:t>
      </w:r>
      <w:r>
        <w:rPr>
          <w:sz w:val="24"/>
        </w:rPr>
        <w:t xml:space="preserve"> – správa majetku města zahrnuje náklady na pohřebnictví, veřejné osvětlení, správu majetku města a dotaci na opravu bytového fondu v majetku měst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ložka 5169 – služby na veřejném osvětlení ve výši 6 465 000,- Kč je vyspecifikována níže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nergie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  <w:t xml:space="preserve">                                                                        </w:t>
      </w:r>
      <w:r>
        <w:rPr>
          <w:bCs/>
          <w:sz w:val="24"/>
          <w:szCs w:val="24"/>
        </w:rPr>
        <w:t>2</w:t>
      </w:r>
      <w:r>
        <w:rPr>
          <w:sz w:val="24"/>
          <w:szCs w:val="24"/>
        </w:rPr>
        <w:t xml:space="preserve"> 000 000,- Kč vč. DP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ntrola a běžná údržba                                 </w:t>
        <w:tab/>
        <w:tab/>
        <w:tab/>
        <w:t xml:space="preserve"> </w:t>
      </w:r>
      <w:r>
        <w:rPr>
          <w:bCs/>
          <w:sz w:val="24"/>
          <w:szCs w:val="24"/>
        </w:rPr>
        <w:t>1</w:t>
      </w:r>
      <w:r>
        <w:rPr>
          <w:sz w:val="24"/>
          <w:szCs w:val="24"/>
        </w:rPr>
        <w:t xml:space="preserve"> 715 000,- Kč vč.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 cca 30 hod. týdně, vč. materiálu, montážní plošiny, montáž, demontáž a údržba vánoční výzdoby)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ravy a rekonstrukce                                     </w:t>
        <w:tab/>
        <w:tab/>
        <w:tab/>
      </w:r>
      <w:r>
        <w:rPr>
          <w:sz w:val="24"/>
          <w:szCs w:val="24"/>
        </w:rPr>
        <w:t xml:space="preserve">   800 000,- Kč vč. DPH</w:t>
      </w:r>
    </w:p>
    <w:p>
      <w:pPr>
        <w:pStyle w:val="Normal"/>
        <w:rPr/>
      </w:pPr>
      <w:r>
        <w:rPr>
          <w:sz w:val="24"/>
          <w:szCs w:val="24"/>
        </w:rPr>
        <w:t>(rekonstrukce VO ve Vintířovské ulici (lesík), odstranění závad z revizních zpráv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 Stará Chodovská II. etapa                                                                1 200 000,- Kč vč.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 chodník u II/181                                                                                 200 000,- Kč vč.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 Nerudova ulice                                                                                   550 000,- Kč vč. DPH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apitola 40</w:t>
      </w:r>
      <w:r>
        <w:rPr>
          <w:sz w:val="24"/>
        </w:rPr>
        <w:t xml:space="preserve"> – rozvoj města, zahrnuje výdaje na úpravu územního plánu města, zpracování dat, náklady na grafický systém a správu a údržbu sítě Chodovnet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ložka 5169 – služby,   800 tis. Kč  na úseku informatiky zahrnuje technickou podporu software T-MAPY, ORTEX, ASPI, ESKON,  VI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ložka 5172 – programové vybavení ve výši 700 tis. Kč představuje náklady na plánovaný rozvoj systému T – WIST, především v jeho ekonomické části  (nový oběh účetních dokladů, zřízení více pokladen,  pořízení modulu vymáhání pohledávek, nové evidence smluv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apitola 41</w:t>
      </w:r>
      <w:r>
        <w:rPr>
          <w:sz w:val="24"/>
        </w:rPr>
        <w:t xml:space="preserve"> – všeobecná pokladní správa, zahrnuje úroky z úvěrů  a půjček, srážkovou daň, položku  daň  placenou  obcí a poplatky za právní, daňové  a bankovní služby a náklady na audit měst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Kapitálový rozpoč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příjmová část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Do kapitálových příjmů pro rok 2009 byly zahrnuty příjmy z prodeje pozemků, nemovitostí a automobilů ve výši 3 000  tis. Kč,   prostředky ze splátek  Městského fondu rozvoje bydlení v objemu 1 655 tis. Kč.  Příjmy vyplývající z finančních operací, které provádí  Investiční kapitálová společnost Komerční banky, a.s. a ČSOB Asset Management na základě smluv uzavřených s Městem Chodovem v souvislosti s obhospodařováním portfolia v objemu 30 mil. Kč. Tato položka se ve stejné výši objeví i na straně výdajů vzhledem k tomu, že se jedná pouze o  účetní položku.  Dále byly do příjmové oblasti zahrnuty prostředky z volných finančních zdrojů v objemu 8 115 tis. Kč, tyto prostředky mohou být eventuelně po uzavření hospodaření Města Chodova za rok 2008 nahrazeny finančními prostředky z přebytku hospodaření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výdajová čás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-     sídlištní vybavenost  - 1 200 tis. Kč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color w:val="000000"/>
          <w:sz w:val="24"/>
        </w:rPr>
      </w:pPr>
      <w:r>
        <w:rPr>
          <w:sz w:val="24"/>
          <w:szCs w:val="24"/>
        </w:rPr>
        <w:t xml:space="preserve">jedná se o náhrady  průlezek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 na sídlišti ČSO</w:t>
        <w:tab/>
        <w:tab/>
        <w:tab/>
        <w:tab/>
        <w:tab/>
        <w:tab/>
        <w:t xml:space="preserve">500.000,- K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v ulici Revoluční</w:t>
        <w:tab/>
        <w:tab/>
        <w:tab/>
        <w:tab/>
        <w:tab/>
        <w:tab/>
        <w:t>300.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v ulici U Porcelánky</w:t>
        <w:tab/>
        <w:tab/>
        <w:tab/>
        <w:tab/>
        <w:tab/>
        <w:t>200.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v ulici 1.máje</w:t>
        <w:tab/>
        <w:tab/>
        <w:tab/>
        <w:tab/>
        <w:tab/>
        <w:tab/>
        <w:t>200.000,- Kč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b/>
          <w:i/>
          <w:color w:val="000000"/>
          <w:sz w:val="24"/>
        </w:rPr>
        <w:t xml:space="preserve">chodník – Horní a Vintířovská ulice. – 3 500 tis. Kč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Horní ul.: řešeným úsekem je silnice II/209 v Chodově, směrem na Chranišov po levé straně silnice od místa ukončení stávajícího chodníku za rekonstruovaným viaduktem u prodejny Lidl až k chodníku na mostě před Chranišovem, jedná se o dokončení investiční akce, která byla zahájena v listopadu letošního roku 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ntířovská ul.:  řešeným úsekem je silnice II/181 od ul. ČSO směrem na Vintířov, jedná se o úsek od ul. ČSO, kde je ukončen po pravé straně silnice chodník až k nově budované hale společnosti Lincoln, výstavba chodníku bude v levé části komunikace směrem na Vintířov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generel odvodnění  –  150 tis. Kč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ředstavuje projektovou dokumentaci na další etapu generelu odvodnění v další části Poděbradovy ulice, odvedení dešťových v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výstavba kolumbárií  – 460 tis. Kč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jedná se o další etapu výstavby kolumbária  na hřbitově v počtu 96 okének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i/>
          <w:sz w:val="24"/>
        </w:rPr>
        <w:t>nákup pozemků</w:t>
      </w:r>
      <w:r>
        <w:rPr>
          <w:i/>
          <w:sz w:val="24"/>
        </w:rPr>
        <w:t xml:space="preserve"> </w:t>
      </w:r>
      <w:r>
        <w:rPr>
          <w:b/>
          <w:i/>
          <w:color w:val="000000"/>
          <w:sz w:val="24"/>
        </w:rPr>
        <w:t xml:space="preserve">  - 500 tis. Kč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á se o pozemky, které jsou v majetku města Lokte ve  Vintířovské ul. v Chodově (cca. 5000 m2)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i/>
          <w:sz w:val="24"/>
        </w:rPr>
        <w:t>nákup vozidla</w:t>
      </w:r>
      <w:r>
        <w:rPr>
          <w:i/>
          <w:sz w:val="24"/>
        </w:rPr>
        <w:t xml:space="preserve"> </w:t>
      </w:r>
      <w:r>
        <w:rPr>
          <w:b/>
          <w:i/>
          <w:color w:val="000000"/>
          <w:sz w:val="24"/>
        </w:rPr>
        <w:t xml:space="preserve">  - 380 tis. Kč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á  o nákup  služebního  vozidla  pro potřeby zaměstnanců městského úřadu, stávající vozidlo Škoda Fabia combi z roku 2003 bude převedeno pro potřeby pečovatelské služby a Forman, který využívala pečovatelská služba bude prodán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i/>
          <w:sz w:val="24"/>
        </w:rPr>
        <w:t>územní plán</w:t>
      </w:r>
      <w:r>
        <w:rPr>
          <w:i/>
          <w:sz w:val="24"/>
        </w:rPr>
        <w:t xml:space="preserve"> </w:t>
      </w:r>
      <w:r>
        <w:rPr>
          <w:b/>
          <w:i/>
          <w:color w:val="000000"/>
          <w:sz w:val="24"/>
        </w:rPr>
        <w:t xml:space="preserve"> - 290 tis. Kč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v průběhu roku 2008 došlo ke skluzu při pořizování územního plánu a rozpočtované prostředky nebyly plně vyčerpány. V září letošního roku bylo zahájeno projednávání územního plánu s předpokladem jeho schválení v 1. čtvrtletí roku 2009. Navrhovaná finanční částka je určena k pokrytí případných úprav návrhu a na vydání definitivní podoby územního plánu. 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</w:rPr>
        <w:t xml:space="preserve">-         projektová dokumentace k akcím dle strategického plánu. – 3 000 tis. Kč 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bude zpracována  projektová dokumentace pro stavební povolení na projekt centrálního nakládání s odpady (výstavba sociálně správního objektu Chotesu a vybudování sběrného dvora). Tento projekt by Město Chodov chtělo podat v roce 2009 do operačního programu životní prostředí. Dále bude vypracována projektová dokumentace na revitalizaci bývalých sádek a prostoru současného sběrného dvora v rekreační zónu pro občany.</w:t>
      </w:r>
      <w:r>
        <w:rPr>
          <w:bCs/>
          <w:iCs/>
        </w:rPr>
        <w:t xml:space="preserve">                </w:t>
      </w:r>
    </w:p>
    <w:p>
      <w:pPr>
        <w:pStyle w:val="Normal"/>
        <w:ind w:left="360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centrální kopírka pro podatelnu  - 400 tis. Kč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írovací stroj na podatelně má v současné době nakopírováno cca 450 tis. kusů kopií. Po překročení 500 kopií už jsou náklady na opravu kopírovacího přístroje neekonomické a z tohoto důvodu navrhujeme jeho obměnu koncem roku 2009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projektová dokumentace Bezručova ulice  - 100 tis. Kč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hrnuje projektovou dokumentaci další etapy v Bezručově ulici, komunikace,  parkovací  místa, chodníky a veřejné osvětlení z důvodu výstavby nových rodinných domů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i/>
          <w:color w:val="000000"/>
          <w:sz w:val="24"/>
        </w:rPr>
        <w:t>stavební úprava VS č.18  na archiv úřadu  - 800 tis. Kč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á se o stavební úpravy části VS 18 z důvodu zřízení archivu městského úřadu jako náhrada za nevyhovující archiv stavebního úřadu  a spisovny úřadu v obřadní síni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i/>
          <w:color w:val="000000"/>
          <w:sz w:val="24"/>
        </w:rPr>
        <w:t xml:space="preserve">projektová dokumentace stavební úprava VS č.18  na archiv úřadu  - 60 tis. Kč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hrnuje projektovou dokumentaci na stavební úpravy části VS č. 18 na archiv městského úřadu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i/>
          <w:color w:val="000000"/>
          <w:sz w:val="24"/>
        </w:rPr>
        <w:t xml:space="preserve">projektová dokumentace elektrických rozvodů v kostele - 220 tis. Kč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projektovou dokumentaci řešící rekonstrukci el. rozvodů včetně ozvučení kostela sv. Vavřince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i/>
          <w:color w:val="000000"/>
          <w:sz w:val="24"/>
        </w:rPr>
        <w:t xml:space="preserve">odvodňovací prahy Husova ulice - 60 tis. Kč 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zahrnuje osazení odvodňovacích prahů v Husově  ulici (cesta na Bílou vodu) z důvodu odvedení dešťových vod 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projektová dokumentace plocha za evangelickým kostelem  - 100 tis. Kč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 xml:space="preserve">jedná se o projektovou dokumentaci řešící území mezi evangelickým kostelem a novými obytnými domy   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projektová dokumentace hřbitov, chodník ke kříži a odvodnění  - 50 tis. Kč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 xml:space="preserve">projektová dokumentace bude řešit část chodníku na hřbitově (ke kříži) včetně odvodnění   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autobusové nádraží  – 1 500 tis. Kč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a rekonstrukci autobusového nádraží nebyla v minulosti městu Chodovu z dotačního titulu Dopravní terminály Karlovarského kraje přidělena dotace. Obchodní řetězec TESCO přišel se záměrem postavit v areálu autobusového nádraží malou prodejnu s nabídkou financování dalších staveb (parkoviště, okružní křižovatka atd.). Na základě této iniciativy jsme kontaktovali největšího přepravce v osobní dopravě na Chodovsku, spol. LIGNETA, která hodlá v tomto prostoru vystavět odbavovací halu. Obě tyto akce by měly být zahájeny na jaře 2009 a pro úpravy přístupových chodníků, zeleně a drobných dokončovacích prací doporučujeme do rozpočtu zařadit částku 1,5 mil. Kč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Zkladntext2"/>
        <w:rPr/>
      </w:pPr>
      <w:r>
        <w:rPr/>
        <w:tab/>
        <w:t xml:space="preserve">Součástí předkládaného návrhu rozpočtu Města Chodova na rok 2009 je v souladu se zákonem č. 250/2000 Sb. o rozpočtových pravidlech  územních rozpočtů § 3 zpracovaný </w:t>
      </w:r>
    </w:p>
    <w:p>
      <w:pPr>
        <w:pStyle w:val="Normal"/>
        <w:rPr/>
      </w:pPr>
      <w:r>
        <w:rPr>
          <w:sz w:val="24"/>
        </w:rPr>
        <w:t>výhled na roky 2010 a 20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Podrobné  finanční plány a rozpočty příspěvkových organizací zřízených městem jsou k dispozici na ekonomickém odboru MěÚ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52:00Z</dcterms:created>
  <dc:creator>MU CHODOV</dc:creator>
  <dc:description/>
  <cp:keywords/>
  <dc:language>en-US</dc:language>
  <cp:lastModifiedBy>Město Chodov</cp:lastModifiedBy>
  <cp:lastPrinted>2007-11-09T09:08:00Z</cp:lastPrinted>
  <dcterms:modified xsi:type="dcterms:W3CDTF">2008-10-20T10:36:00Z</dcterms:modified>
  <cp:revision>30</cp:revision>
  <dc:subject/>
  <dc:title>Komentář k návrhu rozpočtu Města Chodova  na rok 2003</dc:title>
</cp:coreProperties>
</file>