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 xml:space="preserve">MĚSTSKÝ ÚŘAD CHODOV , </w:t>
      </w:r>
      <w:r>
        <w:rPr>
          <w:b/>
          <w:sz w:val="24"/>
          <w:szCs w:val="24"/>
        </w:rPr>
        <w:t xml:space="preserve">odbor školství, kultury a vnitřních věcí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omenského 1077, 357 35 Chodov</w:t>
      </w:r>
    </w:p>
    <w:p>
      <w:pPr>
        <w:pStyle w:val="Normal"/>
        <w:rPr/>
      </w:pPr>
      <w:r>
        <w:rPr>
          <w:sz w:val="18"/>
          <w:szCs w:val="18"/>
        </w:rPr>
        <w:t>OŠKV - matrika  ,  tel: 352 352 1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ová značka: </w:t>
        <w:tab/>
        <w:tab/>
        <w:tab/>
        <w:tab/>
        <w:tab/>
        <w:t xml:space="preserve"> </w:t>
        <w:tab/>
        <w:tab/>
        <w:t xml:space="preserve">Datum podání: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32"/>
          <w:szCs w:val="32"/>
        </w:rPr>
        <w:t>ŽÁDOST  O  VYDÁNÍ  POTVRZENÍ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ze sbírky listin </w:t>
      </w:r>
    </w:p>
    <w:p>
      <w:pPr>
        <w:pStyle w:val="Normal"/>
        <w:jc w:val="both"/>
        <w:rPr/>
      </w:pPr>
      <w:r>
        <w:rPr/>
        <w:t>podle § 8 odst. 5, 6 zákona č. 301/2000 Sb., o matrikách, jménu a příjmení a o změně některých souvisejících zákonů, ve znění pozdějších předpisů (dále jen zákon o matrikách), a podle § 28 vyhl. č  207/2001 Sb., , kterou se provádí zákon o matrik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Žádám o vydání potvrzení ze sbírky listin – matriční knihy: narození – manželství – úmrtí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žaduji potvrzení údaje: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ůvod žádosti o vydání potvrzení: 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ození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méno a rodné příjmení: 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Datum a místo narození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želství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méno a příjmení ženicha: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méno a příjmení nevěsty: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tum a místo uzavření manželství: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mrtí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méno a příjmení: 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tum a místo úmrtí: 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daje o žadateli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Doklad totožnosti: OP, CD č. : …………………. vydán kým: …………….  dne: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resa žadatele pro doručování: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odpis žad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nárok žadatele byl ověřen podle § 25 zákona o matrikách, žadatel j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yzickou osobou, které se zápis týká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člen rodiny fyzické osoby, jíž se zápis týká – manžel, rodič, dítě, prarodič, vnuk, sourozenec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lnomocněný zástupc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právní poplatek ve výši ………Kč byl uhrazen dne: ……………..…..č.dokladu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sectPr>
      <w:type w:val="nextPage"/>
      <w:pgSz w:w="11906" w:h="16838"/>
      <w:pgMar w:left="1417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4:00Z</dcterms:created>
  <dc:creator>Město chodov</dc:creator>
  <dc:description/>
  <cp:keywords/>
  <dc:language>en-US</dc:language>
  <cp:lastModifiedBy>Město chodov</cp:lastModifiedBy>
  <cp:lastPrinted>2009-11-27T09:02:00Z</cp:lastPrinted>
  <dcterms:modified xsi:type="dcterms:W3CDTF">2009-12-03T11:30:00Z</dcterms:modified>
  <cp:revision>3</cp:revision>
  <dc:subject/>
  <dc:title/>
</cp:coreProperties>
</file>