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color w:val="000000"/>
          <w:sz w:val="20"/>
        </w:rPr>
        <w:t xml:space="preserve">Příloha č. 12 k vyhlášce č. 503/2006 Sb. </w:t>
      </w:r>
    </w:p>
    <w:p>
      <w:pPr>
        <w:pStyle w:val="Heading1"/>
        <w:tabs>
          <w:tab w:val="clear" w:pos="708"/>
          <w:tab w:val="left" w:pos="4395" w:leader="none"/>
        </w:tabs>
        <w:bidi w:val="0"/>
        <w:ind w:left="0" w:right="0" w:hanging="0"/>
        <w:rPr/>
      </w:pPr>
      <w:r>
        <w:rPr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 w:before="240" w:after="0"/>
        <w:ind w:left="0" w:right="0" w:hanging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>ŽÁDOST O VYDÁNÍ KOLAUDAČNÍHO SOUHLASU</w:t>
      </w:r>
    </w:p>
    <w:p>
      <w:pPr>
        <w:pStyle w:val="Nadpiszkona"/>
        <w:bidi w:val="0"/>
        <w:spacing w:before="0" w:after="0"/>
        <w:ind w:left="0" w:right="0" w:hanging="0"/>
        <w:jc w:val="both"/>
        <w:rPr/>
      </w:pPr>
      <w:r>
        <w:rPr>
          <w:b w:val="false"/>
          <w:szCs w:val="24"/>
        </w:rPr>
        <w:t xml:space="preserve">podle ustanovení § 122 č. 183/2006 Sb., o územním plánování a stavebním řádu (stavební zákon) a § 18i vyhlášky č. </w:t>
      </w:r>
      <w:r>
        <w:rPr>
          <w:b w:val="false"/>
          <w:color w:val="000000"/>
          <w:szCs w:val="24"/>
        </w:rPr>
        <w:t>503/</w:t>
      </w:r>
      <w:r>
        <w:rPr>
          <w:b w:val="false"/>
          <w:szCs w:val="24"/>
        </w:rPr>
        <w:t xml:space="preserve">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bidi w:val="0"/>
        <w:spacing w:before="24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sz w:val="28"/>
          <w:szCs w:val="28"/>
        </w:rPr>
        <w:t>ČÁST A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b/>
        </w:rPr>
        <w:t xml:space="preserve">I. Identifikační údaje stavby </w:t>
      </w:r>
    </w:p>
    <w:p>
      <w:pPr>
        <w:pStyle w:val="Normal"/>
        <w:bidi w:val="0"/>
        <w:ind w:left="0" w:right="0" w:hanging="0"/>
        <w:rPr/>
      </w:pPr>
      <w:r>
        <w:rPr/>
        <w:t>(název, účel stavby, místo, pokud dochází ke změně parcelního čísla – uvést původní a nové parc. č.)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2"/>
        <w:bidi w:val="0"/>
        <w:ind w:left="0" w:right="0" w:hanging="0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/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bookmarkStart w:id="0" w:name="_GoBack"/>
      <w:bookmarkEnd w:id="0"/>
      <w:r>
        <w:rPr>
          <w:szCs w:val="24"/>
        </w:rPr>
        <w:t>Žádá-li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" w:name="__Fieldmark__368_2819271323"/>
      <w:bookmarkStart w:id="2" w:name="__Fieldmark__368_2819271323"/>
      <w:bookmarkEnd w:id="2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" w:name="__Fieldmark__373_2819271323"/>
      <w:bookmarkStart w:id="4" w:name="__Fieldmark__373_2819271323"/>
      <w:bookmarkEnd w:id="4"/>
      <w:r>
        <w:rPr>
          <w:szCs w:val="24"/>
        </w:rPr>
      </w:r>
      <w:r>
        <w:rPr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bidi w:val="0"/>
        <w:ind w:left="0" w:right="0" w:hanging="0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83_2819271323"/>
      <w:bookmarkStart w:id="6" w:name="__Fieldmark__383_2819271323"/>
      <w:bookmarkEnd w:id="6"/>
      <w:r>
        <w:rPr/>
      </w:r>
      <w:r>
        <w:rPr/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91_2819271323"/>
      <w:bookmarkStart w:id="8" w:name="__Fieldmark__391_2819271323"/>
      <w:bookmarkEnd w:id="8"/>
      <w:r>
        <w:rPr/>
      </w:r>
      <w:r>
        <w:rPr/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1"/>
        <w:bidi w:val="0"/>
        <w:ind w:left="426" w:right="0" w:hanging="426"/>
        <w:rPr/>
      </w:pPr>
      <w:r>
        <w:rPr/>
        <w:t>IV. Základní informace o rozhodnutích nebo opatřeních, na jejichž základě byla stavba provedena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Stavba byla provedena s nepodstatnými 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605_2819271323"/>
      <w:bookmarkStart w:id="10" w:name="__Fieldmark__605_2819271323"/>
      <w:bookmarkEnd w:id="10"/>
      <w:r>
        <w:rPr/>
      </w:r>
      <w:r>
        <w:rPr/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610_2819271323"/>
      <w:bookmarkStart w:id="12" w:name="__Fieldmark__610_2819271323"/>
      <w:bookmarkEnd w:id="12"/>
      <w:r>
        <w:rPr/>
      </w:r>
      <w:r>
        <w:rPr/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            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2"/>
        <w:bidi w:val="0"/>
        <w:ind w:left="0" w:right="0" w:hanging="0"/>
        <w:rPr/>
      </w:pPr>
      <w:r>
        <w:rPr/>
        <w:t>V.  Předpokládaný termín dokončení stavby a zahájení jejího užívání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2"/>
        <w:bidi w:val="0"/>
        <w:ind w:left="0" w:right="0" w:hanging="0"/>
        <w:rPr/>
      </w:pPr>
      <w:r>
        <w:rPr/>
        <w:t>VI. U dočasné stavby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color w:val="000000"/>
          <w:szCs w:val="24"/>
        </w:rPr>
        <w:t>Doba trvání do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1"/>
        <w:bidi w:val="0"/>
        <w:ind w:left="426" w:right="0" w:hanging="426"/>
        <w:rPr/>
      </w:pPr>
      <w:r>
        <w:rPr/>
        <w:t>VII. Údaj o zkušebním provozu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 xml:space="preserve">Byl proveden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3" w:name="__Fieldmark__698_2819271323"/>
      <w:bookmarkStart w:id="14" w:name="__Fieldmark__698_2819271323"/>
      <w:bookmarkEnd w:id="1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ne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0"/>
        <w:ind w:left="180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04_2819271323"/>
      <w:bookmarkStart w:id="16" w:name="__Fieldmark__704_2819271323"/>
      <w:bookmarkEnd w:id="16"/>
      <w:r>
        <w:rPr/>
      </w:r>
      <w:r>
        <w:rPr/>
        <w:fldChar w:fldCharType="end"/>
      </w:r>
      <w:r>
        <w:rPr>
          <w:szCs w:val="24"/>
        </w:rPr>
        <w:t xml:space="preserve"> </w:t>
        <w:tab/>
        <w:t>ano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0"/>
        <w:ind w:left="1800" w:right="0" w:hanging="0"/>
        <w:rPr/>
      </w:pPr>
      <w:r>
        <w:rPr>
          <w:szCs w:val="24"/>
        </w:rPr>
        <w:t xml:space="preserve">na základě rozhodnutí, které vydal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0"/>
        <w:ind w:left="1800" w:right="0" w:hanging="0"/>
        <w:rPr/>
      </w:pPr>
      <w:r>
        <w:rPr>
          <w:szCs w:val="24"/>
        </w:rPr>
        <w:t>dne ……………………………..…pod č.j…………………..………………………….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0"/>
        <w:ind w:left="1800" w:right="0" w:hanging="0"/>
        <w:rPr/>
      </w:pPr>
      <w:r>
        <w:rPr>
          <w:szCs w:val="24"/>
        </w:rPr>
        <w:t xml:space="preserve">doba jeho trvání ….…………………………………………..…………………………..    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4820" w:right="0" w:hanging="0"/>
        <w:rPr/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bidi w:val="0"/>
        <w:ind w:left="6521" w:right="0" w:hanging="0"/>
        <w:rPr/>
      </w:pPr>
      <w:r>
        <w:rPr>
          <w:szCs w:val="24"/>
        </w:rPr>
        <w:t>podpis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ČÁST B</w:t>
      </w:r>
    </w:p>
    <w:p>
      <w:pPr>
        <w:pStyle w:val="Normal"/>
        <w:bidi w:val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Přílohy  žádosti o vydání kolaudačního souhlasu:</w:t>
      </w:r>
    </w:p>
    <w:tbl>
      <w:tblPr>
        <w:tblW w:w="1026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659"/>
      </w:tblGrid>
      <w:tr>
        <w:trPr>
          <w:trHeight w:val="132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60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72_2819271323"/>
            <w:bookmarkStart w:id="18" w:name="__Fieldmark__772_2819271323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60" w:leader="none"/>
                <w:tab w:val="left" w:pos="720" w:leader="none"/>
              </w:tabs>
              <w:bidi w:val="0"/>
              <w:spacing w:before="120" w:after="0"/>
              <w:ind w:left="360" w:right="0" w:hanging="360"/>
              <w:rPr/>
            </w:pPr>
            <w:r>
              <w:rPr>
                <w:bCs/>
                <w:szCs w:val="24"/>
              </w:rPr>
              <w:t>Geometrický plán potvrzený katastrálním úřadem (pokud je stavba předmětem evidence v katastru nemovitostí nebo její výstavbou dochází k rozdělení pozemku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>
          <w:trHeight w:val="132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60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61_2819271323"/>
            <w:bookmarkStart w:id="20" w:name="__Fieldmark__861_2819271323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60" w:leader="none"/>
                <w:tab w:val="left" w:pos="720" w:leader="none"/>
              </w:tabs>
              <w:bidi w:val="0"/>
              <w:spacing w:before="120" w:after="0"/>
              <w:ind w:left="360" w:right="0" w:hanging="360"/>
              <w:rPr/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>
          <w:trHeight w:val="132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60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880_2819271323"/>
            <w:bookmarkStart w:id="22" w:name="__Fieldmark__880_2819271323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60" w:leader="none"/>
                <w:tab w:val="left" w:pos="720" w:leader="none"/>
              </w:tabs>
              <w:bidi w:val="0"/>
              <w:spacing w:before="120" w:after="0"/>
              <w:ind w:left="360" w:right="0" w:hanging="360"/>
              <w:rPr/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>
          <w:trHeight w:val="132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60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10_2819271323"/>
            <w:bookmarkStart w:id="24" w:name="__Fieldmark__910_2819271323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60" w:leader="none"/>
                <w:tab w:val="left" w:pos="720" w:leader="none"/>
              </w:tabs>
              <w:bidi w:val="0"/>
              <w:spacing w:before="120" w:after="0"/>
              <w:ind w:left="360" w:right="0" w:hanging="360"/>
              <w:rPr/>
            </w:pPr>
            <w:r>
              <w:rPr>
                <w:bCs/>
                <w:szCs w:val="24"/>
              </w:rPr>
              <w:t>Doklady o výsledcích zkoušek a měření předepsaných zvláštními právními předpisy.</w:t>
            </w:r>
          </w:p>
        </w:tc>
      </w:tr>
      <w:tr>
        <w:trPr>
          <w:trHeight w:val="132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60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938_2819271323"/>
            <w:bookmarkStart w:id="26" w:name="__Fieldmark__938_2819271323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60" w:leader="none"/>
                <w:tab w:val="left" w:pos="720" w:leader="none"/>
              </w:tabs>
              <w:bidi w:val="0"/>
              <w:spacing w:before="120" w:after="0"/>
              <w:ind w:left="360" w:right="0" w:hanging="360"/>
              <w:rPr/>
            </w:pPr>
            <w:r>
              <w:rPr>
                <w:bCs/>
                <w:szCs w:val="24"/>
              </w:rPr>
              <w:t xml:space="preserve">Doklady o výsledcích zkušebního provozu, pokud byl prováděn. </w:t>
            </w:r>
          </w:p>
        </w:tc>
      </w:tr>
      <w:tr>
        <w:trPr>
          <w:trHeight w:val="132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60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954_2819271323"/>
            <w:bookmarkStart w:id="28" w:name="__Fieldmark__954_2819271323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60" w:leader="none"/>
                <w:tab w:val="left" w:pos="720" w:leader="none"/>
              </w:tabs>
              <w:bidi w:val="0"/>
              <w:spacing w:before="120" w:after="0"/>
              <w:ind w:left="360" w:right="0" w:hanging="360"/>
              <w:rPr/>
            </w:pPr>
            <w:r>
              <w:rPr>
                <w:bCs/>
                <w:szCs w:val="24"/>
              </w:rPr>
              <w:t xml:space="preserve">Doklady prokazující shodu vlastností použitých výrobků  s požadavky na stavby (§ 156 stavebního zákona). </w:t>
            </w:r>
          </w:p>
        </w:tc>
      </w:tr>
      <w:tr>
        <w:trPr>
          <w:trHeight w:val="132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60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982_2819271323"/>
            <w:bookmarkStart w:id="30" w:name="__Fieldmark__982_2819271323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60" w:leader="none"/>
                <w:tab w:val="left" w:pos="720" w:leader="none"/>
              </w:tabs>
              <w:bidi w:val="0"/>
              <w:spacing w:before="120" w:after="0"/>
              <w:ind w:left="360" w:right="0" w:hanging="360"/>
              <w:rPr/>
            </w:pPr>
            <w:r>
              <w:rPr>
                <w:bCs/>
                <w:szCs w:val="24"/>
              </w:rPr>
              <w:t xml:space="preserve">U stavby s jaderným zařízením povolení Státního úřadu pro jadernou bezpečnost podle zvláštního právního předpisu. </w:t>
            </w:r>
          </w:p>
        </w:tc>
      </w:tr>
      <w:tr>
        <w:trPr>
          <w:trHeight w:val="132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60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014_2819271323"/>
            <w:bookmarkStart w:id="32" w:name="__Fieldmark__1014_2819271323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60" w:leader="none"/>
                <w:tab w:val="left" w:pos="720" w:leader="none"/>
              </w:tabs>
              <w:bidi w:val="0"/>
              <w:spacing w:before="120" w:after="0"/>
              <w:ind w:left="360" w:right="0" w:hanging="360"/>
              <w:rPr/>
            </w:pPr>
            <w:r>
              <w:rPr>
                <w:bCs/>
                <w:szCs w:val="24"/>
              </w:rPr>
              <w:t xml:space="preserve">Jiné doklady stanovené v povolení stavby. </w:t>
            </w:r>
          </w:p>
        </w:tc>
      </w:tr>
      <w:tr>
        <w:trPr>
          <w:trHeight w:val="132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60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027_2819271323"/>
            <w:bookmarkStart w:id="34" w:name="__Fieldmark__1027_2819271323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60" w:leader="none"/>
                <w:tab w:val="left" w:pos="720" w:leader="none"/>
              </w:tabs>
              <w:bidi w:val="0"/>
              <w:spacing w:before="120" w:after="0"/>
              <w:ind w:left="360" w:right="0" w:hanging="360"/>
              <w:rPr/>
            </w:pPr>
            <w:r>
              <w:rPr>
                <w:bCs/>
                <w:szCs w:val="24"/>
              </w:rPr>
              <w:t xml:space="preserve">Dokumentace skutečného provedení stavby (došlo-li k nepodstatným odchylkám proti povolení stavby nebo ověřené projektové dokumentaci). </w:t>
            </w:r>
          </w:p>
        </w:tc>
      </w:tr>
      <w:tr>
        <w:trPr>
          <w:trHeight w:val="132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60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053_2819271323"/>
            <w:bookmarkStart w:id="36" w:name="__Fieldmark__1053_2819271323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418" w:leader="none"/>
                <w:tab w:val="left" w:pos="720" w:leader="none"/>
              </w:tabs>
              <w:bidi w:val="0"/>
              <w:spacing w:before="120" w:after="0"/>
              <w:ind w:left="418" w:right="0" w:hanging="418"/>
              <w:rPr/>
            </w:pPr>
            <w:r>
              <w:rPr>
                <w:bCs/>
                <w:szCs w:val="24"/>
              </w:rPr>
              <w:t xml:space="preserve">Plná moc v případě zastupování stavebníka, není-li udělena plná moc pro více řízení, popřípadě  plná moc do protokolu. </w:t>
            </w:r>
          </w:p>
        </w:tc>
      </w:tr>
      <w:tr>
        <w:trPr>
          <w:trHeight w:val="132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60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089_2819271323"/>
            <w:bookmarkStart w:id="38" w:name="__Fieldmark__1089_2819271323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60" w:leader="none"/>
                <w:tab w:val="left" w:pos="720" w:leader="none"/>
              </w:tabs>
              <w:bidi w:val="0"/>
              <w:spacing w:before="120" w:after="0"/>
              <w:ind w:left="360" w:right="0" w:hanging="360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Certifikát autorizovaného inspektora, pokud byl vyhotoven. </w:t>
            </w:r>
          </w:p>
        </w:tc>
      </w:tr>
      <w:tr>
        <w:trPr>
          <w:trHeight w:val="132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60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097_2819271323"/>
            <w:bookmarkStart w:id="40" w:name="__Fieldmark__1097_2819271323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60" w:leader="none"/>
                <w:tab w:val="left" w:pos="720" w:leader="none"/>
              </w:tabs>
              <w:bidi w:val="0"/>
              <w:spacing w:before="120" w:after="0"/>
              <w:ind w:left="360" w:right="0" w:hanging="360"/>
              <w:rPr/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Samostatná příloha k bodu II. části A.</w:t>
            </w:r>
          </w:p>
        </w:tc>
      </w:tr>
      <w:tr>
        <w:trPr>
          <w:trHeight w:val="132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60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109_2819271323"/>
            <w:bookmarkStart w:id="42" w:name="__Fieldmark__1109_2819271323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418" w:leader="none"/>
                <w:tab w:val="left" w:pos="720" w:leader="none"/>
              </w:tabs>
              <w:bidi w:val="0"/>
              <w:spacing w:before="120" w:after="0"/>
              <w:ind w:left="418" w:right="0" w:hanging="418"/>
              <w:rPr/>
            </w:pPr>
            <w:r>
              <w:rPr>
                <w:bCs/>
                <w:szCs w:val="24"/>
              </w:rPr>
              <w:t>Závazná stanoviska dotčených orgánů k užívání stavby, pokud jsou zvláštním právním předpisem  pro užívání stavby vyžadová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1094" w:right="0" w:hanging="66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154_2819271323"/>
            <w:bookmarkStart w:id="44" w:name="__Fieldmark__1154_2819271323"/>
            <w:bookmarkEnd w:id="44"/>
            <w:r>
              <w:rPr/>
            </w:r>
            <w:r>
              <w:rPr/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5" w:name="__Fieldmark__1165_2819271323"/>
            <w:bookmarkStart w:id="46" w:name="__Fieldmark__1165_2819271323"/>
            <w:bookmarkEnd w:id="46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1094" w:right="0" w:hanging="669"/>
              <w:rPr/>
            </w:pPr>
            <w:r>
              <w:rPr>
                <w:bCs/>
                <w:szCs w:val="24"/>
              </w:rPr>
              <w:t>s uvedením příslušného orgánu, č.j. a data vydání, a to na úseku: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  <w:tab w:val="left" w:pos="9882" w:leader="none"/>
              </w:tabs>
              <w:bidi w:val="0"/>
              <w:spacing w:before="120" w:after="0"/>
              <w:ind w:left="1094" w:right="0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1192_2819271323"/>
            <w:bookmarkStart w:id="48" w:name="__Fieldmark__1192_2819271323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094" w:right="0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1206_2819271323"/>
            <w:bookmarkStart w:id="50" w:name="__Fieldmark__1206_2819271323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094" w:right="0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1216_2819271323"/>
            <w:bookmarkStart w:id="52" w:name="__Fieldmark__1216_2819271323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chrany ovzduší……………………………………………………………………..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094" w:right="0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1223_2819271323"/>
            <w:bookmarkStart w:id="54" w:name="__Fieldmark__1223_2819271323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094" w:right="0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1243_2819271323"/>
            <w:bookmarkStart w:id="56" w:name="__Fieldmark__1243_2819271323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094" w:right="0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1256_2819271323"/>
            <w:bookmarkStart w:id="58" w:name="__Fieldmark__1256_2819271323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094" w:right="0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1270_2819271323"/>
            <w:bookmarkStart w:id="60" w:name="__Fieldmark__1270_2819271323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094" w:right="0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1285_2819271323"/>
            <w:bookmarkStart w:id="62" w:name="__Fieldmark__1285_2819271323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094" w:right="0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1307_2819271323"/>
            <w:bookmarkStart w:id="64" w:name="__Fieldmark__1307_2819271323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chrany veřejného  zdraví ……………………..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094" w:right="0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1320_2819271323"/>
            <w:bookmarkStart w:id="66" w:name="__Fieldmark__1320_2819271323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lázní a zřídel….………………..……………………..……………………… 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094" w:right="0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1340_2819271323"/>
            <w:bookmarkStart w:id="68" w:name="__Fieldmark__1340_2819271323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094" w:right="0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1355_2819271323"/>
            <w:bookmarkStart w:id="70" w:name="__Fieldmark__1355_2819271323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094" w:right="0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1370_2819271323"/>
            <w:bookmarkStart w:id="72" w:name="__Fieldmark__1370_2819271323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094" w:right="0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1382_2819271323"/>
            <w:bookmarkStart w:id="74" w:name="__Fieldmark__1382_2819271323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opravy drážní………………………………………………………………………..………………..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094" w:right="0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1393_2819271323"/>
            <w:bookmarkStart w:id="76" w:name="__Fieldmark__1393_2819271323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opravy letecké………….……………………………………………………………..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094" w:right="0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1402_2819271323"/>
            <w:bookmarkStart w:id="78" w:name="__Fieldmark__1402_2819271323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opravy vodní…………...………………………………………...……………………..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094" w:right="0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1413_2819271323"/>
            <w:bookmarkStart w:id="80" w:name="__Fieldmark__1413_2819271323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energetiky…………...…………………………………………………….……………..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094" w:right="0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1424_2819271323"/>
            <w:bookmarkStart w:id="82" w:name="__Fieldmark__1424_2819271323"/>
            <w:bookmarkEnd w:id="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094" w:right="0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1445_2819271323"/>
            <w:bookmarkStart w:id="84" w:name="__Fieldmark__1445_2819271323"/>
            <w:bookmarkEnd w:id="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elektronických komunikací ………..………………………………...………………………………………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094" w:right="0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1459_2819271323"/>
            <w:bookmarkStart w:id="86" w:name="__Fieldmark__1459_2819271323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brany státu  …………………………………………………………………………………………………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094" w:right="0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1468_2819271323"/>
            <w:bookmarkStart w:id="88" w:name="__Fieldmark__1468_2819271323"/>
            <w:bookmarkEnd w:id="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bezpečnosti státu…………………………………………………………………………..……………..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094" w:right="0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1481_2819271323"/>
            <w:bookmarkStart w:id="90" w:name="__Fieldmark__1481_2819271323"/>
            <w:bookmarkEnd w:id="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civilní ochrany…………..……………………………………………………………………………….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bidi w:val="0"/>
              <w:spacing w:before="120" w:after="0"/>
              <w:ind w:left="1094" w:right="0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1492_2819271323"/>
            <w:bookmarkStart w:id="92" w:name="__Fieldmark__1492_2819271323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požární ochrany……………………………………………………………………….……….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424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1505_2819271323"/>
            <w:bookmarkStart w:id="94" w:name="__Fieldmark__1505_2819271323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alší…………..………………………………………………………………………….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424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</w:tr>
      <w:tr>
        <w:trPr>
          <w:trHeight w:val="4336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60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518_2819271323"/>
            <w:bookmarkStart w:id="96" w:name="__Fieldmark__1518_2819271323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60" w:leader="none"/>
                <w:tab w:val="left" w:pos="720" w:leader="none"/>
              </w:tabs>
              <w:bidi w:val="0"/>
              <w:spacing w:before="120" w:after="0"/>
              <w:ind w:left="360" w:right="0" w:hanging="360"/>
              <w:rPr/>
            </w:pPr>
            <w:r>
              <w:rPr>
                <w:bCs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1094" w:right="0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546_2819271323"/>
            <w:bookmarkStart w:id="98" w:name="__Fieldmark__1546_2819271323"/>
            <w:bookmarkEnd w:id="98"/>
            <w:r>
              <w:rPr/>
            </w:r>
            <w:r>
              <w:rPr/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9" w:name="__Fieldmark__1557_2819271323"/>
            <w:bookmarkStart w:id="100" w:name="__Fieldmark__1557_2819271323"/>
            <w:bookmarkEnd w:id="100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708" w:right="0" w:hanging="284"/>
              <w:rPr/>
            </w:pPr>
            <w:r>
              <w:rPr>
                <w:bCs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708" w:right="0" w:hanging="28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1" w:name="__Fieldmark__1584_2819271323"/>
            <w:bookmarkStart w:id="102" w:name="__Fieldmark__1584_2819271323"/>
            <w:bookmarkEnd w:id="10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elektrické energie  ……………………….………………………………………………….……………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708" w:right="0" w:hanging="28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3" w:name="__Fieldmark__1598_2819271323"/>
            <w:bookmarkStart w:id="104" w:name="__Fieldmark__1598_2819271323"/>
            <w:bookmarkEnd w:id="10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plynu……………  ……………………….……………………………………………….………….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708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1613_2819271323"/>
            <w:bookmarkStart w:id="106" w:name="__Fieldmark__1613_2819271323"/>
            <w:bookmarkEnd w:id="1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.…………….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708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1625_2819271323"/>
            <w:bookmarkStart w:id="108" w:name="__Fieldmark__1625_2819271323"/>
            <w:bookmarkEnd w:id="1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vody ……………..…………………….………………………………………………….………….………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708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1640_2819271323"/>
            <w:bookmarkStart w:id="110" w:name="__Fieldmark__1640_2819271323"/>
            <w:bookmarkEnd w:id="1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kanalizace ……………………………….……………………………………………….……..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708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1653_2819271323"/>
            <w:bookmarkStart w:id="112" w:name="__Fieldmark__1653_2819271323"/>
            <w:bookmarkEnd w:id="1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lektronických komunikací…..…………………………………………………..…….……………………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708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1667_2819271323"/>
            <w:bookmarkStart w:id="114" w:name="__Fieldmark__1667_2819271323"/>
            <w:bookmarkEnd w:id="1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opravy ………..……………………….……………………………………………….……………………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0" w:right="0" w:firstLine="41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1678_2819271323"/>
            <w:bookmarkStart w:id="116" w:name="__Fieldmark__1678_2819271323"/>
            <w:bookmarkEnd w:id="1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alší…………..……………………………………………………………………….…….……………….…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0" w:right="0" w:firstLine="418"/>
              <w:jc w:val="both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b/>
          <w:i/>
          <w:color w:val="000000"/>
          <w:sz w:val="20"/>
        </w:rPr>
        <w:t>Poznámka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i/>
          <w:color w:val="000000"/>
          <w:sz w:val="20"/>
        </w:rPr>
        <w:t>Způsob vyznačení údajů určujících polohu definičního bodu stavby a adresního místa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i/>
          <w:color w:val="000000"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i/>
          <w:color w:val="000000"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i/>
          <w:color w:val="000000"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i/>
          <w:color w:val="000000"/>
          <w:sz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i/>
                <w:color w:val="000000"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i/>
                <w:color w:val="000000"/>
              </w:rPr>
              <w:t>Hasičský záchranný sbor ČR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i/>
                <w:color w:val="00000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>3,0 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/>
      <w:b/>
      <w:kern w:val="2"/>
      <w:sz w:val="20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eastAsia="Times New Roman"/>
      <w:szCs w:val="24"/>
      <w:lang w:val="en-US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Cs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lang w:val="en-US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lang w:val="en-US"/>
    </w:rPr>
  </w:style>
  <w:style w:type="character" w:styleId="HeaderChar">
    <w:name w:val="Header Char"/>
    <w:basedOn w:val="DefaultParagraphFont"/>
    <w:qFormat/>
    <w:rPr>
      <w:rFonts w:eastAsia="Times New Roman"/>
      <w:sz w:val="20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0"/>
      <w:lang w:val="en-US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psmeneChar">
    <w:name w:val="Text písmene Char"/>
    <w:basedOn w:val="DefaultParagraphFont"/>
    <w:qFormat/>
    <w:rPr>
      <w:rFonts w:ascii="Times New Roman" w:hAnsi="Times New Roman" w:eastAsia="Times New Roman"/>
      <w:szCs w:val="24"/>
      <w:lang w:val="en-US" w:eastAsia="en-US"/>
    </w:rPr>
  </w:style>
  <w:style w:type="character" w:styleId="TextodstavceChar">
    <w:name w:val="Text odstavce Char"/>
    <w:basedOn w:val="DefaultParagraphFont"/>
    <w:qFormat/>
    <w:rPr>
      <w:rFonts w:eastAsia="Times New Roman"/>
      <w:sz w:val="20"/>
      <w:lang w:val="en-US" w:eastAsia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b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Cs w:val="24"/>
      <w:vertAlign w:val="superscript"/>
      <w:lang w:val="en-US" w:eastAsia="en-US"/>
    </w:rPr>
  </w:style>
  <w:style w:type="character" w:styleId="FootnoteAnchor">
    <w:name w:val="Footnote Reference"/>
    <w:rPr>
      <w:rFonts w:ascii="Times New Roman" w:hAnsi="Times New Roman" w:eastAsia="Times New Roman"/>
      <w:szCs w:val="24"/>
      <w:vertAlign w:val="superscript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  <w:lang w:val="en-US"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Cs w:val="24"/>
      <w:lang w:val="en-US" w:eastAsia="en-US"/>
    </w:rPr>
  </w:style>
  <w:style w:type="character" w:styleId="Odkaznapoznpodarou">
    <w:name w:val="Odkaz na pozn. pod čarou"/>
    <w:qFormat/>
    <w:rPr>
      <w:sz w:val="24"/>
      <w:vertAlign w:val="super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Aria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 w:eastAsia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2"/>
        <w:numId w:val="2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1"/>
        <w:numId w:val="2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/>
      <w:szCs w:val="22"/>
      <w:lang w:val="en-US" w:eastAsia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keepNext w:val="true"/>
      <w:keepLines/>
      <w:numPr>
        <w:ilvl w:val="0"/>
        <w:numId w:val="5"/>
      </w:numPr>
      <w:tabs>
        <w:tab w:val="clear" w:pos="708"/>
        <w:tab w:val="left" w:pos="425" w:leader="none"/>
      </w:tabs>
      <w:spacing w:before="240" w:after="0"/>
      <w:jc w:val="center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autoRedefine/>
    <w:qFormat/>
    <w:pPr>
      <w:spacing w:before="240" w:after="0"/>
    </w:pPr>
    <w:rPr>
      <w:b/>
    </w:rPr>
  </w:style>
  <w:style w:type="paragraph" w:styleId="Styl6">
    <w:name w:val="Styl6"/>
    <w:basedOn w:val="Normal"/>
    <w:autoRedefine/>
    <w:qFormat/>
    <w:pPr>
      <w:numPr>
        <w:ilvl w:val="0"/>
        <w:numId w:val="6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autoRedefine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autoRedefine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autoRedefine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autoRedefine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rFonts w:ascii="Arial" w:hAnsi="Arial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/>
      <w:sz w:val="20"/>
      <w:lang w:val="en-US" w:eastAsia="en-US"/>
    </w:rPr>
  </w:style>
  <w:style w:type="paragraph" w:styleId="TableGrid">
    <w:name w:val="Table Grid"/>
    <w:basedOn w:val="NormalTable"/>
    <w:qFormat/>
    <w:pPr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5</Words>
  <Characters>13119</Characters>
  <CharactersWithSpaces>11240</CharactersWithSpace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4:00Z</dcterms:created>
  <dc:creator>*</dc:creator>
  <dc:description/>
  <dc:language>en-US</dc:language>
  <cp:lastModifiedBy/>
  <dcterms:modified xsi:type="dcterms:W3CDTF">2013-03-29T10:0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pelak</vt:lpwstr>
  </property>
</Properties>
</file>