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ář pro zájemce o práci v okrskové volební komi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Chodov</w:t>
      </w:r>
    </w:p>
    <w:p>
      <w:pPr>
        <w:pStyle w:val="Normal"/>
        <w:rPr/>
      </w:pPr>
      <w:r>
        <w:rPr>
          <w:rFonts w:cs="Arial" w:ascii="Arial" w:hAnsi="Arial"/>
        </w:rPr>
        <w:t>odbor školství, kultury a vnitřních vě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nského 107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57 35   Chodov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 a příjmení</w:t>
        <w:tab/>
        <w:t xml:space="preserve">   :</w:t>
        <w:tab/>
        <w:t>………………………………………………………………..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 narození  </w:t>
        <w:tab/>
        <w:t xml:space="preserve">   :</w:t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pobytu</w:t>
        <w:tab/>
        <w:t xml:space="preserve">   :</w:t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aktní adresa </w:t>
        <w:tab/>
        <w:t xml:space="preserve">   :</w:t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aktní údaje email: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telefon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ová schránka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hlašuji</w:t>
      </w:r>
      <w:r>
        <w:rPr>
          <w:rFonts w:cs="Arial" w:ascii="Arial" w:hAnsi="Arial"/>
          <w:sz w:val="24"/>
        </w:rPr>
        <w:t>, že jsem občanem ČR, starší 18 let, není mi známa překážka výkonu volebního práva a nejsem kandidátem do vole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Beru na vědomí</w:t>
      </w:r>
      <w:r>
        <w:rPr>
          <w:rFonts w:cs="Arial" w:ascii="Arial" w:hAnsi="Arial"/>
          <w:sz w:val="24"/>
        </w:rPr>
        <w:t xml:space="preserve">, že v případě zařazení do OVK budu neprodleně kontaktován (může nastat i ve dnech voleb), členství v OVK vzniká složením slibu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ěstský úřad Chodov zpracovává osobní údaje v souladu s nařízením o ochraně osobních údajů a uvedené osobní údaje budou použity pouze pro nezbytné zajištění zpracování voleb. </w:t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2:00Z</dcterms:created>
  <dc:creator>MU CHODOV</dc:creator>
  <dc:description/>
  <cp:keywords/>
  <dc:language>en-US</dc:language>
  <cp:lastModifiedBy>Romana Jiroušková</cp:lastModifiedBy>
  <cp:lastPrinted>2025-05-22T08:54:00Z</cp:lastPrinted>
  <dcterms:modified xsi:type="dcterms:W3CDTF">2025-06-11T06:51:00Z</dcterms:modified>
  <cp:revision>5</cp:revision>
  <dc:subject/>
  <dc:title>Žádost o vrácení přeplatku z poplatku za psa</dc:title>
</cp:coreProperties>
</file>